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GB"/>
        </w:rPr>
      </w:pPr>
      <w:r>
        <w:rPr>
          <w:lang w:val="en-GB"/>
        </w:rPr>
        <w:drawing>
          <wp:inline distT="0" distB="0" distL="0" distR="0">
            <wp:extent cx="99695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rFonts w:cs="Arial" w:ascii="Arial" w:hAnsi="Arial"/>
          <w:b/>
          <w:color w:val="006600"/>
          <w:sz w:val="26"/>
          <w:szCs w:val="26"/>
          <w:lang w:val="en-GB"/>
        </w:rPr>
        <w:t>EAPC Task Force on Education in Paediatric Palliative Ca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part of the work of this EAPC task force we would like to gather information regarding education programmes for healthcare professionals working in paediatric palliative care in different European countrie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ree levels of palliative care education have been identified by the EAPC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42"/>
        <w:gridCol w:w="3428"/>
      </w:tblGrid>
      <w:tr>
        <w:trPr/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Level A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4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Basic</w:t>
            </w:r>
          </w:p>
          <w:p>
            <w:pPr>
              <w:pStyle w:val="TextBodyIndent"/>
              <w:spacing w:lineRule="auto" w:line="24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(undergraduate)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ture health care professionals during their initial trainin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Basic</w:t>
            </w:r>
          </w:p>
          <w:p>
            <w:pPr>
              <w:pStyle w:val="TextBodyIndent"/>
              <w:spacing w:lineRule="auto" w:line="24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(postgraduate)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Qualified health care professionals working in a general health care setting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bCs w:val="false"/>
                <w:i w:val="false"/>
                <w:i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who may be confronted with situations requiring a palliative care approach?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evel B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Advanced</w:t>
            </w:r>
          </w:p>
          <w:p>
            <w:pPr>
              <w:pStyle w:val="TextBodyIndent"/>
              <w:spacing w:lineRule="auto" w:line="24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(postgraduate)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Qualified health care professionals who either work in specialist palliative care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0"/>
                <w:szCs w:val="20"/>
              </w:rPr>
              <w:footnoteReference w:id="3"/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, or in a general setting where they fulfil the role of resource person.</w:t>
            </w:r>
          </w:p>
          <w:p>
            <w:pPr>
              <w:pStyle w:val="TextBodyIndent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Qualified health care professionals who are frequently confronted by palliative care situations (e.g. oncology, community care, paediatrics and elderly care)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  <w:lang w:val="en-GB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evel C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pecialist</w:t>
            </w:r>
          </w:p>
          <w:p>
            <w:pPr>
              <w:pStyle w:val="TextBodyIndent"/>
              <w:spacing w:lineRule="auto" w:line="24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(postgraduate)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Qualified health care professionals who are responsible for palliative care units, or who offer a consultancy service and/or who actively contribute to palliative education and research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provide the following information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Your c</w:t>
      </w:r>
      <w:r>
        <w:rPr/>
        <w:t xml:space="preserve">ontact details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171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ITION/ORGANISATION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What level of paediatric palliative care education is provided to healthcare professionals in your country? (Tick all that apply)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Level 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 ⁯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0" w:name="__Fieldmark__6_258823616"/>
      <w:bookmarkStart w:id="1" w:name="__Fieldmark__6_258823616"/>
      <w:bookmarkEnd w:id="1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 xml:space="preserve">Level </w:t>
      </w:r>
      <w:r>
        <w:rPr>
          <w:rFonts w:cs="Arial" w:ascii="Arial" w:hAnsi="Arial"/>
          <w:b/>
          <w:sz w:val="20"/>
          <w:szCs w:val="20"/>
          <w:lang w:val="en-US"/>
        </w:rPr>
        <w:t xml:space="preserve">B </w:t>
      </w:r>
      <w:r>
        <w:rPr>
          <w:rFonts w:cs="Arial" w:ascii="Arial" w:hAnsi="Arial"/>
          <w:sz w:val="20"/>
          <w:szCs w:val="20"/>
          <w:lang w:val="en-US"/>
        </w:rPr>
        <w:t>⁯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2" w:name="__Fieldmark__7_258823616"/>
      <w:bookmarkStart w:id="3" w:name="__Fieldmark__7_258823616"/>
      <w:bookmarkEnd w:id="3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 xml:space="preserve">Level </w:t>
      </w: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en-US"/>
        </w:rPr>
        <w:t xml:space="preserve"> ⁯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4" w:name="__Fieldmark__8_258823616"/>
      <w:bookmarkStart w:id="5" w:name="__Fieldmark__8_258823616"/>
      <w:bookmarkEnd w:id="5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996950" cy="65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describe what training and education is provided in your country and by which organisation?</w:t>
      </w:r>
    </w:p>
    <w:p>
      <w:pPr>
        <w:pStyle w:val="Normal"/>
        <w:rPr/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br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br/>
        <w:br/>
        <w:t xml:space="preserve">Please provide contact details for the key people involved in providing education programmes in your country?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171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ITION/ORGANISATION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171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ITION/ORGANISATION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171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ITION/ORGANISATION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attach any documents or curricula that you have relating to education in paediatric palliative car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ANK YOU FOR TAKING THE TIME TO COMPLETE THIS FORM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Please return by e-mail to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Wilma Henke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odafone Foundation Institute and Chair fo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hildren´s Pain Therapy and Paediatric Palliative Ca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Email: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.henkel@kinderklinik-datteln.de</w:t>
        </w:r>
      </w:hyperlink>
      <w:r>
        <w:rPr>
          <w:b/>
          <w:lang w:val="en-US"/>
        </w:rPr>
        <w:t xml:space="preserve"> 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ab/>
        <w:t xml:space="preserve"> </w:t>
      </w:r>
      <w:r>
        <w:rPr>
          <w:rFonts w:cs="Times New Roman" w:ascii="Times New Roman" w:hAnsi="Times New Roman"/>
          <w:lang w:val="en-GB"/>
        </w:rPr>
        <w:t>Residential home, Centre for physical or learning disability, or institution where palliative care is only one aspect of their clinical activity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ab/>
        <w:t xml:space="preserve"> </w:t>
      </w:r>
      <w:r>
        <w:rPr>
          <w:rFonts w:cs="Times New Roman" w:ascii="Times New Roman" w:hAnsi="Times New Roman"/>
          <w:lang w:val="en-GB"/>
        </w:rPr>
        <w:t xml:space="preserve">The expression “specialist palliative care” covers the following structures: hospice, palliative care unit, hospital based service, home care team. 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18"/>
      <w:szCs w:val="18"/>
      <w:lang w:val="fr-FR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i/>
      <w:iCs/>
      <w:sz w:val="22"/>
      <w:szCs w:val="22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.henkel@kinderklinik-datteln.de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22:00Z</dcterms:created>
  <dc:creator>Internetuser</dc:creator>
  <dc:description/>
  <cp:keywords/>
  <dc:language>en-US</dc:language>
  <cp:lastModifiedBy>giordanoamelia</cp:lastModifiedBy>
  <cp:lastPrinted>2010-04-15T12:05:00Z</cp:lastPrinted>
  <dcterms:modified xsi:type="dcterms:W3CDTF">2010-05-25T10:22:00Z</dcterms:modified>
  <cp:revision>2</cp:revision>
  <dc:subject/>
  <dc:title>     </dc:title>
</cp:coreProperties>
</file>