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30"/>
      </w:tblGrid>
      <w:tr>
        <w:trPr>
          <w:trHeight w:val="1838" w:hRule="atLeast"/>
          <w:cantSplit w:val="true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70" w:hanging="0"/>
              <w:rPr>
                <w:b/>
                <w:b/>
                <w:i/>
                <w:i/>
                <w:color w:val="008000"/>
                <w:sz w:val="32"/>
              </w:rPr>
            </w:pPr>
            <w:r>
              <w:rPr>
                <w:b/>
                <w:i/>
                <w:color w:val="008000"/>
                <w:sz w:val="32"/>
              </w:rPr>
              <w:drawing>
                <wp:inline distT="0" distB="0" distL="0" distR="0">
                  <wp:extent cx="1798320" cy="117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color w:val="008040"/>
                <w:sz w:val="32"/>
                <w:lang w:val="en-US" w:eastAsia="en-US"/>
              </w:rPr>
            </w:pPr>
            <w:r>
              <w:rPr>
                <w:b/>
                <w:i/>
                <w:color w:val="008040"/>
                <w:sz w:val="32"/>
                <w:lang w:val="en-US" w:eastAsia="en-US"/>
              </w:rPr>
              <w:t>European Association for Palliative Care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008040"/>
                <w:sz w:val="20"/>
                <w:lang w:val="en-US" w:eastAsia="en-US"/>
              </w:rPr>
            </w:pPr>
            <w:r>
              <w:rPr>
                <w:b/>
                <w:i/>
                <w:color w:val="008040"/>
                <w:sz w:val="20"/>
                <w:lang w:val="en-US" w:eastAsia="en-US"/>
              </w:rPr>
              <w:t>EAPC Onlus: Non profit-making Association</w:t>
            </w:r>
          </w:p>
          <w:p>
            <w:pPr>
              <w:pStyle w:val="Header"/>
              <w:jc w:val="center"/>
              <w:rPr>
                <w:i/>
                <w:i/>
                <w:color w:val="008040"/>
                <w:sz w:val="20"/>
                <w:lang w:val="en-US" w:eastAsia="en-US"/>
              </w:rPr>
            </w:pPr>
            <w:r>
              <w:rPr>
                <w:b/>
                <w:i/>
                <w:color w:val="008040"/>
                <w:sz w:val="20"/>
                <w:lang w:val="en-US" w:eastAsia="en-US"/>
              </w:rPr>
              <w:t>Non Governamental Organisation (NGO) recognised by the Council of Europe</w:t>
            </w:r>
          </w:p>
          <w:p>
            <w:pPr>
              <w:pStyle w:val="Header"/>
              <w:tabs>
                <w:tab w:val="clear" w:pos="4819"/>
                <w:tab w:val="center" w:pos="2977" w:leader="none"/>
                <w:tab w:val="right" w:pos="9638" w:leader="none"/>
              </w:tabs>
              <w:jc w:val="center"/>
              <w:rPr/>
            </w:pPr>
            <w:r>
              <w:rPr>
                <w:b/>
                <w:i/>
                <w:color w:val="008040"/>
                <w:sz w:val="32"/>
                <w:lang w:val="fr-FR" w:eastAsia="en-US"/>
              </w:rPr>
              <w:t>Association Européenne pour les Soins Palliatifs</w:t>
            </w:r>
          </w:p>
          <w:p>
            <w:pPr>
              <w:pStyle w:val="Header"/>
              <w:jc w:val="center"/>
              <w:rPr>
                <w:b/>
                <w:b/>
                <w:color w:val="008040"/>
                <w:sz w:val="20"/>
                <w:lang w:val="fr-FR" w:eastAsia="en-US"/>
              </w:rPr>
            </w:pPr>
            <w:r>
              <w:rPr>
                <w:b/>
                <w:i/>
                <w:color w:val="008040"/>
                <w:sz w:val="20"/>
                <w:lang w:val="fr-FR" w:eastAsia="en-US"/>
              </w:rPr>
              <w:t>EAPC Onlus: Organisation à but non lucratifs d’utilité publique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008040"/>
                <w:sz w:val="32"/>
                <w:lang w:val="fr-FR" w:eastAsia="en-US"/>
              </w:rPr>
            </w:pPr>
            <w:r>
              <w:rPr>
                <w:b/>
                <w:i/>
                <w:color w:val="008040"/>
                <w:sz w:val="20"/>
                <w:lang w:val="fr-FR" w:eastAsia="en-US"/>
              </w:rPr>
              <w:t>ONG reconnue par le Conseil de l’Europe</w:t>
            </w:r>
          </w:p>
          <w:p>
            <w:pPr>
              <w:pStyle w:val="Contents1"/>
              <w:tabs>
                <w:tab w:val="clear" w:pos="708"/>
                <w:tab w:val="left" w:pos="2192" w:leader="none"/>
              </w:tabs>
              <w:rPr>
                <w:b/>
                <w:b/>
                <w:i/>
                <w:i/>
                <w:color w:val="008040"/>
                <w:sz w:val="32"/>
                <w:lang w:val="fr-FR" w:eastAsia="en-US"/>
              </w:rPr>
            </w:pPr>
            <w:r>
              <w:rPr>
                <w:b/>
                <w:i/>
                <w:color w:val="008040"/>
                <w:sz w:val="32"/>
                <w:lang w:val="fr-FR" w:eastAsia="en-US"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i/>
          <w:i/>
          <w:color w:val="008000"/>
          <w:sz w:val="32"/>
        </w:rPr>
      </w:pPr>
      <w:r>
        <w:rPr>
          <w:lang w:val="en-US" w:eastAsia="en-US"/>
        </w:rPr>
        <w:t>Visit our Web – Visitez notre site Internet</w:t>
      </w:r>
      <w:r>
        <w:rPr>
          <w:color w:val="339966"/>
          <w:lang w:val="en-US" w:eastAsia="en-US"/>
        </w:rPr>
        <w:t>:</w:t>
      </w:r>
      <w:r>
        <w:rPr>
          <w:color w:val="008000"/>
          <w:lang w:val="en-US" w:eastAsia="en-US"/>
        </w:rPr>
        <w:t xml:space="preserve"> </w:t>
      </w:r>
      <w:hyperlink r:id="rId3">
        <w:r>
          <w:rPr>
            <w:rStyle w:val="InternetLink"/>
          </w:rPr>
          <w:t>http://www.eapcnet.or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Host Centre Form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Please note that your organisation’s details will be accessed through the EAPC website for potential applicants to view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91"/>
        <w:gridCol w:w="4504"/>
      </w:tblGrid>
      <w:tr>
        <w:trPr>
          <w:trHeight w:val="50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me of cen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0" w:name="Testo2_Copy_1"/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fldChar w:fldCharType="begin">
                <w:ffData>
                  <w:name w:val="__Fieldmark__0_23198305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0"/>
          </w:p>
        </w:tc>
      </w:tr>
      <w:tr>
        <w:trPr>
          <w:trHeight w:val="50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x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hich aspects of palliative care practice can you offer?</w:t>
      </w:r>
      <w:r>
        <w:rPr>
          <w:rFonts w:cs="Arial" w:ascii="Arial" w:hAnsi="Arial"/>
          <w:lang w:val="en-US"/>
        </w:rPr>
        <w:t xml:space="preserve"> (Please tick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√</w:t>
        <w:tab/>
        <w:tab/>
        <w:t>√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-patient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" w:name="__Fieldmark__6_2319830592"/>
      <w:bookmarkStart w:id="2" w:name="__Fieldmark__6_2319830592"/>
      <w:bookmarkEnd w:id="2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" w:name="__Fieldmark__7_2319830592"/>
      <w:bookmarkStart w:id="4" w:name="__Fieldmark__7_2319830592"/>
      <w:bookmarkEnd w:id="4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</w:t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Home Care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5" w:name="__Fieldmark__8_2319830592"/>
      <w:bookmarkStart w:id="6" w:name="__Fieldmark__8_2319830592"/>
      <w:bookmarkEnd w:id="6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7" w:name="__Fieldmark__9_2319830592"/>
      <w:bookmarkStart w:id="8" w:name="__Fieldmark__9_2319830592"/>
      <w:bookmarkEnd w:id="8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ospital Team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9" w:name="__Fieldmark__10_2319830592"/>
      <w:bookmarkStart w:id="10" w:name="__Fieldmark__10_2319830592"/>
      <w:bookmarkEnd w:id="10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1" w:name="__Fieldmark__11_2319830592"/>
      <w:bookmarkStart w:id="12" w:name="__Fieldmark__11_2319830592"/>
      <w:bookmarkEnd w:id="12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ay Hospital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3" w:name="__Fieldmark__12_2319830592"/>
      <w:bookmarkStart w:id="14" w:name="__Fieldmark__12_2319830592"/>
      <w:bookmarkEnd w:id="14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5" w:name="__Fieldmark__13_2319830592"/>
      <w:bookmarkStart w:id="16" w:name="__Fieldmark__13_2319830592"/>
      <w:bookmarkEnd w:id="16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7" w:name="__Fieldmark__14_2319830592"/>
      <w:bookmarkStart w:id="18" w:name="__Fieldmark__14_2319830592"/>
      <w:bookmarkEnd w:id="18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9" w:name="__Fieldmark__15_2319830592"/>
      <w:bookmarkStart w:id="20" w:name="__Fieldmark__15_2319830592"/>
      <w:bookmarkEnd w:id="20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 …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>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 you offer specific specialist palliative experience in any of the following areas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color w:val="FF0000"/>
          <w:lang w:val="en-US"/>
        </w:rPr>
        <w:t>√</w:t>
        <w:tab/>
        <w:tab/>
        <w:t>√</w:t>
        <w:tab/>
        <w:tab/>
        <w:t>√</w:t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377"/>
        <w:gridCol w:w="12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alliative care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inic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duca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lder person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ediatric palliative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V/A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ND/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sycho-social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piritual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ich professional groups are you able to offer an experience to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√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tor</w:t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1" w:name="__Fieldmark__38_2319830592"/>
      <w:bookmarkStart w:id="22" w:name="__Fieldmark__38_2319830592"/>
      <w:bookmarkEnd w:id="22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rse </w:t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3" w:name="__Fieldmark__39_2319830592"/>
      <w:bookmarkStart w:id="24" w:name="__Fieldmark__39_2319830592"/>
      <w:bookmarkEnd w:id="24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al Worker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5" w:name="__Fieldmark__40_2319830592"/>
      <w:bookmarkStart w:id="26" w:name="__Fieldmark__40_2319830592"/>
      <w:bookmarkEnd w:id="26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ychologist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7" w:name="__Fieldmark__41_2319830592"/>
      <w:bookmarkStart w:id="28" w:name="__Fieldmark__41_2319830592"/>
      <w:bookmarkEnd w:id="28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plain/Spiritual care adviser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9" w:name="__Fieldmark__42_2319830592"/>
      <w:bookmarkStart w:id="30" w:name="__Fieldmark__42_2319830592"/>
      <w:bookmarkEnd w:id="30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lunteer Co-ordinator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1" w:name="__Fieldmark__43_2319830592"/>
      <w:bookmarkStart w:id="32" w:name="__Fieldmark__43_2319830592"/>
      <w:bookmarkEnd w:id="32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Other</w:t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3" w:name="__Fieldmark__44_2319830592"/>
      <w:bookmarkStart w:id="34" w:name="__Fieldmark__44_2319830592"/>
      <w:bookmarkEnd w:id="34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Are you able to accommodate more than one applicant?</w:t>
      </w:r>
      <w:r>
        <w:rPr>
          <w:rFonts w:cs="Arial" w:ascii="Arial" w:hAnsi="Arial"/>
          <w:lang w:val="en-US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5" w:name="__Fieldmark__46_2319830592"/>
      <w:bookmarkStart w:id="36" w:name="__Fieldmark__46_2319830592"/>
      <w:bookmarkEnd w:id="36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7" w:name="__Fieldmark__47_2319830592"/>
      <w:bookmarkStart w:id="38" w:name="__Fieldmark__47_2319830592"/>
      <w:bookmarkEnd w:id="38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hat is the maximum number of applicants you can accommodate at one time?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Are applicants able to participate in practice, or work only as an observer?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39" w:name="__Fieldmark__49_2319830592"/>
      <w:bookmarkStart w:id="40" w:name="__Fieldmark__49_2319830592"/>
      <w:bookmarkEnd w:id="40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Yes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1" w:name="__Fieldmark__50_2319830592"/>
      <w:bookmarkStart w:id="42" w:name="__Fieldmark__50_2319830592"/>
      <w:bookmarkEnd w:id="42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iCs/>
          <w:lang w:val="en-US"/>
        </w:rPr>
        <w:t>Please consult your national guidelines as this varies between countries and between professions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re you able to offer a mentor to the applicant during the placement?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3" w:name="__Fieldmark__51_2319830592"/>
      <w:bookmarkStart w:id="44" w:name="__Fieldmark__51_2319830592"/>
      <w:bookmarkEnd w:id="44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5" w:name="__Fieldmark__52_2319830592"/>
      <w:bookmarkStart w:id="46" w:name="__Fieldmark__52_2319830592"/>
      <w:bookmarkEnd w:id="46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s there a charge/cost made to applicants for a stage/placement?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7" w:name="__Fieldmark__53_2319830592"/>
      <w:bookmarkStart w:id="48" w:name="__Fieldmark__53_2319830592"/>
      <w:bookmarkEnd w:id="48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9" w:name="__Fieldmark__54_2319830592"/>
      <w:bookmarkStart w:id="50" w:name="__Fieldmark__54_2319830592"/>
      <w:bookmarkEnd w:id="50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s it possible for a student to follow an education programme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during their stay?</w:t>
        <w:tab/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51" w:name="__Fieldmark__56_2319830592"/>
      <w:bookmarkStart w:id="52" w:name="__Fieldmark__56_2319830592"/>
      <w:bookmarkEnd w:id="52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53" w:name="__Fieldmark__57_2319830592"/>
      <w:bookmarkStart w:id="54" w:name="__Fieldmark__57_2319830592"/>
      <w:bookmarkEnd w:id="54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 you offer accommodation or arrange this for the applicant?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55" w:name="__Fieldmark__58_2319830592"/>
      <w:bookmarkStart w:id="56" w:name="__Fieldmark__58_2319830592"/>
      <w:bookmarkEnd w:id="56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57" w:name="__Fieldmark__59_2319830592"/>
      <w:bookmarkStart w:id="58" w:name="__Fieldmark__59_2319830592"/>
      <w:bookmarkEnd w:id="58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s there a particular time of the year that you prefer to offer a placement?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59" w:name="__Fieldmark__60_2319830592"/>
      <w:bookmarkStart w:id="60" w:name="__Fieldmark__60_2319830592"/>
      <w:bookmarkEnd w:id="60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61" w:name="__Fieldmark__61_2319830592"/>
      <w:bookmarkStart w:id="62" w:name="__Fieldmark__61_2319830592"/>
      <w:bookmarkEnd w:id="62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answering ‘yes’, please indicate; e.g. mon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Are there any specific requirements? (e.g. vaccinations, manual handling course).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63" w:name="__Fieldmark__62_2319830592"/>
      <w:bookmarkStart w:id="64" w:name="__Fieldmark__62_2319830592"/>
      <w:bookmarkEnd w:id="64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Yes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65" w:name="__Fieldmark__63_2319830592"/>
      <w:bookmarkStart w:id="66" w:name="__Fieldmark__63_2319830592"/>
      <w:bookmarkEnd w:id="66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No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write any specific requirements in the box below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gnatur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………………………………………………Dat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626" w:gutter="0" w:header="480" w:top="639" w:footer="34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roman"/>
    <w:pitch w:val="default"/>
  </w:font>
  <w:font w:name="TektoMM_240 RG 850 E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SO Task Force</w:t>
    </w:r>
  </w:p>
  <w:p>
    <w:pPr>
      <w:pStyle w:val="Normal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Host Centre Form</w:t>
    </w:r>
  </w:p>
  <w:p>
    <w:pPr>
      <w:pStyle w:val="Normal"/>
      <w:jc w:val="right"/>
      <w:rPr>
        <w:rFonts w:ascii="Arial" w:hAnsi="Arial" w:cs="Arial"/>
        <w:sz w:val="20"/>
        <w:szCs w:val="20"/>
        <w:lang w:val="en-US"/>
      </w:rPr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color w:val="339966"/>
        <w:sz w:val="16"/>
      </w:rPr>
    </w:pPr>
    <w:r>
      <w:rPr>
        <w:color w:val="33996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8000"/>
      <w:sz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en-US" w:eastAsia="ko-KR"/>
    </w:rPr>
  </w:style>
  <w:style w:type="paragraph" w:styleId="Ar">
    <w:name w:val="Ar"/>
    <w:basedOn w:val="Normal"/>
    <w:qFormat/>
    <w:pPr>
      <w:jc w:val="both"/>
    </w:pPr>
    <w:rPr>
      <w:rFonts w:ascii="TektoMM_240 RG 850 EX;Times New Roman" w:hAnsi="TektoMM_240 RG 850 EX;Times New Roman" w:cs="TektoMM_240 RG 850 EX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pcne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PC-1pagin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8:00Z</dcterms:created>
  <dc:creator>giordanoamelia</dc:creator>
  <dc:description/>
  <cp:keywords/>
  <dc:language>en-US</dc:language>
  <cp:lastModifiedBy>giordanoamelia</cp:lastModifiedBy>
  <cp:lastPrinted>2003-03-05T14:48:00Z</cp:lastPrinted>
  <dcterms:modified xsi:type="dcterms:W3CDTF">2009-04-06T07:46:00Z</dcterms:modified>
  <cp:revision>10</cp:revision>
  <dc:subject/>
  <dc:title>BOARD OF DIRECTORS</dc:title>
</cp:coreProperties>
</file>