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1838" w:hRule="atLeast"/>
          <w:cantSplit w:val="true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70" w:hanging="0"/>
              <w:rPr>
                <w:b/>
                <w:b/>
                <w:i/>
                <w:i/>
                <w:color w:val="008000"/>
                <w:sz w:val="32"/>
              </w:rPr>
            </w:pPr>
            <w:r>
              <w:rPr>
                <w:b/>
                <w:i/>
                <w:color w:val="008000"/>
                <w:sz w:val="32"/>
              </w:rPr>
              <w:drawing>
                <wp:inline distT="0" distB="0" distL="0" distR="0">
                  <wp:extent cx="1798320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color w:val="008040"/>
                <w:sz w:val="32"/>
                <w:lang w:val="en-US" w:eastAsia="en-US"/>
              </w:rPr>
            </w:pPr>
            <w:r>
              <w:rPr>
                <w:b/>
                <w:i/>
                <w:color w:val="008040"/>
                <w:sz w:val="32"/>
                <w:lang w:val="en-US" w:eastAsia="en-US"/>
              </w:rPr>
              <w:t>European Association for Palliative Car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008040"/>
                <w:sz w:val="20"/>
                <w:lang w:val="en-US" w:eastAsia="en-US"/>
              </w:rPr>
            </w:pPr>
            <w:r>
              <w:rPr>
                <w:b/>
                <w:i/>
                <w:color w:val="008040"/>
                <w:sz w:val="20"/>
                <w:lang w:val="en-US" w:eastAsia="en-US"/>
              </w:rPr>
              <w:t>EAPC Onlus: Non profit-making Association</w:t>
            </w:r>
          </w:p>
          <w:p>
            <w:pPr>
              <w:pStyle w:val="Header"/>
              <w:jc w:val="center"/>
              <w:rPr>
                <w:i/>
                <w:i/>
                <w:color w:val="008040"/>
                <w:sz w:val="20"/>
                <w:lang w:val="en-US" w:eastAsia="en-US"/>
              </w:rPr>
            </w:pPr>
            <w:r>
              <w:rPr>
                <w:b/>
                <w:i/>
                <w:color w:val="008040"/>
                <w:sz w:val="20"/>
                <w:lang w:val="en-US" w:eastAsia="en-US"/>
              </w:rPr>
              <w:t>Non Governamental Organisation (NGO) recognised by the Council of Europe</w:t>
            </w:r>
          </w:p>
          <w:p>
            <w:pPr>
              <w:pStyle w:val="Header"/>
              <w:tabs>
                <w:tab w:val="clear" w:pos="4819"/>
                <w:tab w:val="center" w:pos="2977" w:leader="none"/>
                <w:tab w:val="right" w:pos="9638" w:leader="none"/>
              </w:tabs>
              <w:jc w:val="center"/>
              <w:rPr/>
            </w:pPr>
            <w:r>
              <w:rPr>
                <w:b/>
                <w:i/>
                <w:color w:val="008040"/>
                <w:sz w:val="32"/>
                <w:lang w:val="fr-FR" w:eastAsia="en-US"/>
              </w:rPr>
              <w:t>Association Européenne pour les Soins Palliatifs</w:t>
            </w:r>
          </w:p>
          <w:p>
            <w:pPr>
              <w:pStyle w:val="Header"/>
              <w:jc w:val="center"/>
              <w:rPr>
                <w:b/>
                <w:b/>
                <w:color w:val="008040"/>
                <w:sz w:val="20"/>
                <w:lang w:val="fr-FR" w:eastAsia="en-US"/>
              </w:rPr>
            </w:pPr>
            <w:r>
              <w:rPr>
                <w:b/>
                <w:i/>
                <w:color w:val="008040"/>
                <w:sz w:val="20"/>
                <w:lang w:val="fr-FR" w:eastAsia="en-US"/>
              </w:rPr>
              <w:t>EAPC Onlus: Organisation à but non lucratifs d’utilité publiqu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008040"/>
                <w:sz w:val="32"/>
                <w:lang w:val="fr-FR" w:eastAsia="en-US"/>
              </w:rPr>
            </w:pPr>
            <w:r>
              <w:rPr>
                <w:b/>
                <w:i/>
                <w:color w:val="008040"/>
                <w:sz w:val="20"/>
                <w:lang w:val="fr-FR" w:eastAsia="en-US"/>
              </w:rPr>
              <w:t>ONG reconnue par le Conseil de l’Europe</w:t>
            </w:r>
          </w:p>
          <w:p>
            <w:pPr>
              <w:pStyle w:val="Contents1"/>
              <w:tabs>
                <w:tab w:val="clear" w:pos="708"/>
                <w:tab w:val="left" w:pos="2192" w:leader="none"/>
              </w:tabs>
              <w:rPr>
                <w:b/>
                <w:b/>
                <w:i/>
                <w:i/>
                <w:color w:val="008040"/>
                <w:sz w:val="32"/>
                <w:lang w:val="fr-FR" w:eastAsia="en-US"/>
              </w:rPr>
            </w:pPr>
            <w:r>
              <w:rPr>
                <w:b/>
                <w:i/>
                <w:color w:val="008040"/>
                <w:sz w:val="32"/>
                <w:lang w:val="fr-FR" w:eastAsia="en-US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i/>
          <w:i/>
          <w:color w:val="008000"/>
          <w:sz w:val="32"/>
        </w:rPr>
      </w:pPr>
      <w:r>
        <w:rPr>
          <w:b/>
          <w:i/>
          <w:color w:val="008040"/>
          <w:lang w:val="en-US" w:eastAsia="en-US"/>
        </w:rPr>
        <w:t>Visit our Web – Visitez notre site Internet</w:t>
      </w:r>
      <w:r>
        <w:rPr>
          <w:b/>
          <w:i/>
          <w:color w:val="339966"/>
          <w:lang w:val="en-US" w:eastAsia="en-US"/>
        </w:rPr>
        <w:t>:</w:t>
      </w:r>
      <w:r>
        <w:rPr>
          <w:b/>
          <w:i/>
          <w:color w:val="008000"/>
          <w:lang w:val="en-US" w:eastAsia="en-US"/>
        </w:rPr>
        <w:t xml:space="preserve"> </w:t>
      </w:r>
      <w:hyperlink r:id="rId3">
        <w:r>
          <w:rPr>
            <w:rStyle w:val="InternetLink"/>
          </w:rPr>
          <w:t>http://www.eapcnet.or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Applicant’s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50"/>
      </w:tblGrid>
      <w:tr>
        <w:trPr>
          <w:trHeight w:val="5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/family nam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tle: </w:t>
            </w:r>
            <w:r>
              <w:rPr>
                <w:rFonts w:cs="Arial" w:ascii="Arial" w:hAnsi="Arial"/>
                <w:sz w:val="20"/>
                <w:lang w:val="en-US"/>
              </w:rPr>
              <w:t xml:space="preserve">(Dr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2_150252668"/>
            <w:bookmarkStart w:id="1" w:name="__Fieldmark__2_150252668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/ Mr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3_150252668"/>
            <w:bookmarkStart w:id="3" w:name="__Fieldmark__3_150252668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/ Miss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4_150252668"/>
            <w:bookmarkStart w:id="5" w:name="__Fieldmark__4_150252668"/>
            <w:bookmarkEnd w:id="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/ Ms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5_150252668"/>
            <w:bookmarkStart w:id="7" w:name="__Fieldmark__5_150252668"/>
            <w:bookmarkEnd w:id="7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/ Mr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6_150252668"/>
            <w:bookmarkStart w:id="9" w:name="__Fieldmark__6_150252668"/>
            <w:bookmarkEnd w:id="9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/ Rev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7_150252668"/>
            <w:bookmarkStart w:id="11" w:name="__Fieldmark__7_150252668"/>
            <w:bookmarkEnd w:id="1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ge (optional)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ntact telephone - Daytim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telephone - Mobi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 is your professional background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  <w:tab/>
        <w:tab/>
        <w:t>√</w:t>
      </w:r>
    </w:p>
    <w:tbl>
      <w:tblPr>
        <w:tblW w:w="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2"/>
      </w:tblGrid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Doctor</w:t>
              <w:tab/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3_150252668"/>
            <w:bookmarkStart w:id="13" w:name="__Fieldmark__13_150252668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 xml:space="preserve">Nurse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4_150252668"/>
            <w:bookmarkStart w:id="15" w:name="__Fieldmark__14_150252668"/>
            <w:bookmarkEnd w:id="1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 xml:space="preserve">Social Worker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15_150252668"/>
            <w:bookmarkStart w:id="17" w:name="__Fieldmark__15_150252668"/>
            <w:bookmarkEnd w:id="1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Psychologist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16_150252668"/>
            <w:bookmarkStart w:id="19" w:name="__Fieldmark__16_150252668"/>
            <w:bookmarkEnd w:id="1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Chaplain/Spiritual Care Adviser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7_150252668"/>
            <w:bookmarkStart w:id="21" w:name="__Fieldmark__17_150252668"/>
            <w:bookmarkEnd w:id="2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8_150252668"/>
            <w:bookmarkStart w:id="23" w:name="__Fieldmark__18_150252668"/>
            <w:bookmarkEnd w:id="2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n which area of palliative care practice do you currently work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√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In-patient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9_150252668"/>
            <w:bookmarkStart w:id="25" w:name="__Fieldmark__19_150252668"/>
            <w:bookmarkEnd w:id="25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Home Care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0_150252668"/>
            <w:bookmarkStart w:id="27" w:name="__Fieldmark__20_150252668"/>
            <w:bookmarkEnd w:id="2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Hospital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1_150252668"/>
            <w:bookmarkStart w:id="29" w:name="__Fieldmark__21_150252668"/>
            <w:bookmarkEnd w:id="2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Day Hospital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22_150252668"/>
            <w:bookmarkStart w:id="31" w:name="__Fieldmark__22_150252668"/>
            <w:bookmarkEnd w:id="3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Other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23_150252668"/>
            <w:bookmarkStart w:id="33" w:name="__Fieldmark__23_150252668"/>
            <w:bookmarkEnd w:id="3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“other” please indicate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outline your professional experience in palliative care to date (in no more than 300 word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lease explain why you wish to apply for this placement (150 words maximum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0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</w:tblGrid>
      <w:tr>
        <w:trPr>
          <w:trHeight w:val="264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lease list between </w:t>
      </w:r>
      <w:r>
        <w:rPr>
          <w:rFonts w:cs="Arial" w:ascii="Arial" w:hAnsi="Arial"/>
          <w:b/>
          <w:bCs/>
          <w:lang w:val="en-US"/>
        </w:rPr>
        <w:t xml:space="preserve">three – four specific learning needs </w:t>
      </w:r>
      <w:r>
        <w:rPr>
          <w:rFonts w:cs="Arial" w:ascii="Arial" w:hAnsi="Arial"/>
          <w:lang w:val="en-US"/>
        </w:rPr>
        <w:t>for you in this stage/placemen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hat is the maximum length of time you are able to take a placement fo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√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 week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4" w:name="__Fieldmark__27_150252668"/>
      <w:bookmarkStart w:id="35" w:name="__Fieldmark__27_150252668"/>
      <w:bookmarkEnd w:id="3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Yes</w:t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2 weeks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6" w:name="__Fieldmark__28_150252668"/>
      <w:bookmarkStart w:id="37" w:name="__Fieldmark__28_150252668"/>
      <w:bookmarkEnd w:id="3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Yes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Other</w:t>
        <w:tab/>
        <w:t>……………….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8" w:name="__Fieldmark__29_150252668"/>
      <w:bookmarkStart w:id="39" w:name="__Fieldmark__29_150252668"/>
      <w:bookmarkEnd w:id="3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Yes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re you competent in the language of the country you wish to visit?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Symbol" w:cs="Symbol" w:ascii="Symbol" w:hAnsi="Symbol"/>
          <w:lang w:val="en-US" w:eastAsia="en-US"/>
        </w:rPr>
        <w:t>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Yes </w:t>
      </w:r>
      <w:r>
        <w:rPr>
          <w:rFonts w:eastAsia="Symbol" w:cs="Symbol" w:ascii="Symbol" w:hAnsi="Symbol"/>
          <w:lang w:val="en-US" w:eastAsia="en-US"/>
        </w:rPr>
        <w:t>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write any specific requirements you have in the box below (e.g. dietary, accommodation, etc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enclose a letter of recommendation to support your application (one should be from your current institution/employer)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ill be contacted following your stag/placement so we can assess the benefit and quality of your experiences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ignature ………………………………………………………Date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lease forward this application form direct to your Host Centre of choic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08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roman"/>
    <w:pitch w:val="default"/>
  </w:font>
  <w:font w:name="TektoMM_240 RG 850 E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SO Task Force</w:t>
    </w:r>
  </w:p>
  <w:p>
    <w:pPr>
      <w:pStyle w:val="Normal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Applicant’s form</w:t>
    </w:r>
  </w:p>
  <w:p>
    <w:pPr>
      <w:pStyle w:val="Normal"/>
      <w:jc w:val="right"/>
      <w:rPr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color w:val="339966"/>
        <w:sz w:val="16"/>
      </w:rPr>
    </w:pPr>
    <w:r>
      <w:rPr>
        <w:color w:val="33996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8000"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en-US" w:eastAsia="ko-KR"/>
    </w:rPr>
  </w:style>
  <w:style w:type="paragraph" w:styleId="Ar">
    <w:name w:val="Ar"/>
    <w:basedOn w:val="Normal"/>
    <w:qFormat/>
    <w:pPr>
      <w:jc w:val="both"/>
    </w:pPr>
    <w:rPr>
      <w:rFonts w:ascii="TektoMM_240 RG 850 EX;Times New Roman" w:hAnsi="TektoMM_240 RG 850 EX;Times New Roman" w:cs="TektoMM_240 RG 850 EX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pcne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PC-1pagin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6:00Z</dcterms:created>
  <dc:creator>giordanoamelia</dc:creator>
  <dc:description/>
  <cp:keywords/>
  <dc:language>en-US</dc:language>
  <cp:lastModifiedBy>giordanoamelia</cp:lastModifiedBy>
  <cp:lastPrinted>2003-03-05T14:48:00Z</cp:lastPrinted>
  <dcterms:modified xsi:type="dcterms:W3CDTF">2008-06-27T14:20:00Z</dcterms:modified>
  <cp:revision>10</cp:revision>
  <dc:subject/>
  <dc:title>BOARD OF DIRECTORS</dc:title>
</cp:coreProperties>
</file>