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eastAsia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</w:t>
      </w:r>
    </w:p>
    <w:p>
      <w:pPr>
        <w:pStyle w:val="Normal"/>
        <w:rPr>
          <w:rFonts w:ascii="New Century Schlbk;Times" w:hAnsi="New Century Schlbk;Times" w:eastAsia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</w:t>
      </w:r>
    </w:p>
    <w:p>
      <w:pPr>
        <w:pStyle w:val="Normal"/>
        <w:rPr>
          <w:rFonts w:ascii="New Century Schlbk;Times" w:hAnsi="New Century Schlbk;Times" w:eastAsia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</w:t>
      </w:r>
    </w:p>
    <w:p>
      <w:pPr>
        <w:pStyle w:val="Normal"/>
        <w:rPr>
          <w:rFonts w:ascii="New Century Schlbk;Times" w:hAnsi="New Century Schlbk;Times" w:eastAsia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Health Policy Network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Proposal by Xavier Gómez-Batiste and Jordi Roca Centre d´Estudis de Cures Palliatives Vic/Barcelona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In the last few years, there is a very important growing of palliative care services in Europe, adapted to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their health care systems and social/cultural entourage.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The EAPC has developed several networks to enhance cooperation in the fields of research, education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and training, and ethical issues.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There is a growing need and demand to set up a specific network to promote cooperation in the area of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organisation, evaluation, and quality assurance of palliative care services, which can help us to deal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with common dilemmas in these subjects.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1.Aims: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Promotion of european quality standard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Suport, advise, training, research, and promotion of cooperation in organisational,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managerial, evaluation, and quality improvement of palliative care services in Europe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Help and advise for policymakers, managers, and governements for palliative care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development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2.Methods/activities: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Study group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Ellaboration of standard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Training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Research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Consulting, advise and suport for service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Lobying at the political level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3.Organisation: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Multicentric agency, based in 4-5 services with experience and knowledge in this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aspect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1 center as coordinator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1 Chairperson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Executive office: 2-3 persons, part time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4.Operational aspects: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Research network acting as a conventional research group, focused on evaluation and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quality promotion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Educational and training activities focused on organisational aspect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Consensus groups on standard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Answering the demands of policy makers, managers, services, and individual project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cs="New Century Schlbk;Times" w:ascii="New Century Schlbk;Times" w:hAnsi="New Century Schlbk;Times"/>
          <w:color w:val="000000"/>
          <w:sz w:val="20"/>
        </w:rPr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5.Implementation: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In the Geneva Congress, we will organise 2 meetings, with the aims of discussion of the project,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ellaboration of aims and rules, and factibility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 xml:space="preserve">Core nucleus of participants </w:t>
      </w:r>
    </w:p>
    <w:p>
      <w:pPr>
        <w:pStyle w:val="Normal"/>
        <w:rPr>
          <w:rFonts w:ascii="New Century Schlbk;Times" w:hAnsi="New Century Schlbk;Times" w:cs="New Century Schlbk;Times"/>
          <w:color w:val="000000"/>
          <w:sz w:val="20"/>
        </w:rPr>
      </w:pPr>
      <w:r>
        <w:rPr>
          <w:rFonts w:eastAsia="New Century Schlbk;Times" w:cs="New Century Schlbk;Times" w:ascii="New Century Schlbk;Times" w:hAnsi="New Century Schlbk;Times"/>
          <w:color w:val="000000"/>
          <w:sz w:val="20"/>
        </w:rPr>
        <w:t xml:space="preserve">                                              </w:t>
      </w:r>
      <w:r>
        <w:rPr>
          <w:rFonts w:cs="New Century Schlbk;Times" w:ascii="New Century Schlbk;Times" w:hAnsi="New Century Schlbk;Times"/>
          <w:color w:val="000000"/>
          <w:sz w:val="20"/>
        </w:rPr>
        <w:t>Standards consensus group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9:52:00Z</dcterms:created>
  <dc:creator>-</dc:creator>
  <dc:description/>
  <dc:language>en-US</dc:language>
  <cp:lastModifiedBy>heidi</cp:lastModifiedBy>
  <dcterms:modified xsi:type="dcterms:W3CDTF">1999-12-03T09:52:00Z</dcterms:modified>
  <cp:revision>4</cp:revision>
  <dc:subject/>
  <dc:title/>
</cp:coreProperties>
</file>