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reites Programm spiegelt die Multiprofessionalität wider – Kulturelle Vielfalt der Betreuten soll stärker im Palliativangebot berücksichtigt werden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in breites, hochkarätiges Programm bietet mehr als 3,000 Teilnehmern aus aller Welt der Europäische Palliativkongress, der derzeit in Wien stattfindet. Das breite, multiprofessionelle Spektrum der Hospiz- und Palliativszene spiegelt sich hier in zahlreichen wissenschaftlichen Präsentationen wider, berichten die Vorsitzenden des Wissenschaftlichen Komitees des Kongresses Prof. Friedemann Nauck (Göttingen, D) und Prof. Phil Larkin (Dublin, Irland). Eines der Highlights: Schwer kranke Kinder haben ganz spezielle Bedürfnisse in der Palliativbetreuung – Hospize sind hier oft nicht die Lösung, meinen Experten.</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i/>
          <w:sz w:val="24"/>
          <w:szCs w:val="24"/>
          <w:lang w:val="en-US"/>
        </w:rPr>
        <w:t xml:space="preserve">Wien, 8. </w:t>
      </w:r>
      <w:r>
        <w:rPr>
          <w:rFonts w:cs="Times New Roman" w:ascii="Times New Roman" w:hAnsi="Times New Roman"/>
          <w:i/>
          <w:sz w:val="24"/>
          <w:szCs w:val="24"/>
          <w:lang w:val="de-AT"/>
        </w:rPr>
        <w:t>Mai 2009</w:t>
      </w:r>
      <w:r>
        <w:rPr>
          <w:rFonts w:cs="Times New Roman" w:ascii="Times New Roman" w:hAnsi="Times New Roman"/>
          <w:sz w:val="24"/>
          <w:szCs w:val="24"/>
          <w:lang w:val="de-AT"/>
        </w:rPr>
        <w:t xml:space="preserve"> – „Wir wollen ein dynamisches, innovatives wissenschaftliches Kongressprogramm bieten”, steckten die beiden Vorsitzenden des Wissenschaftlichen Komitees, Prof. Dr. Friedemann Nauck (Göttingen, Deutschland) und Prof. Dr. Phil Larkin (Dublin, Irland), die Prinzipien des Kongresses der European Association for Palliative Care (EAPC) ab. Das wissenschaftliche Großereignis führt vom 7. bis 10. Mai mehr als 3.000 Experten aus aller Welt nach Wien. „Wir bringen hier internationale Experten zusammen, die nicht nur ihre Arbeit, sondern auch ihre Passion im Bereich der Palliativbetreuung teilen. Das wissenschaftliche Programm spiegelt das breite Spektrum der Palliativmedizin und -pflege und die enormen Entwicklungen der vergangenen Jahre wider. Dieser Kongress bietet ausgewogene Informationen aus allen Bereichen, die Palliativversorgung ausmachen – Aufmerksamkeit für die physischen, psychologischen, sozialen und spirituellen Bedürfnisse sind entscheidend für eine optimale Betreuung.“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de-DE"/>
        </w:rPr>
        <w:t>Programm spiegelt die Vielfalt der Professionen w</w:t>
      </w:r>
      <w:r>
        <w:rPr>
          <w:rFonts w:cs="Times New Roman" w:ascii="Times New Roman" w:hAnsi="Times New Roman"/>
          <w:b/>
          <w:sz w:val="24"/>
          <w:szCs w:val="24"/>
        </w:rPr>
        <w:t>ider</w:t>
      </w:r>
    </w:p>
    <w:p>
      <w:pPr>
        <w:pStyle w:val="Normal"/>
        <w:spacing w:lineRule="auto" w:line="240" w:before="120" w:after="120"/>
        <w:jc w:val="both"/>
        <w:rPr>
          <w:rFonts w:ascii="Times New Roman" w:hAnsi="Times New Roman" w:cs="Times New Roman"/>
          <w:bCs/>
          <w:i/>
          <w:i/>
          <w:sz w:val="24"/>
          <w:szCs w:val="24"/>
        </w:rPr>
      </w:pPr>
      <w:r>
        <w:rPr>
          <w:rFonts w:cs="Times New Roman" w:ascii="Times New Roman" w:hAnsi="Times New Roman"/>
          <w:bCs/>
          <w:sz w:val="24"/>
          <w:szCs w:val="24"/>
        </w:rPr>
        <w:t>Palliative Care ist, vielleicht noch mehr als andere medizinische Disziplinen, in ganz besonderem Maß von Interdisziplinarität und Multiprofessionalität geprägt – eine Tatsache, die sich auch im Konferenzprogramm widerspiegelt. So gibt es etwa zum ersten Mal eine eigene Sitzung für Vertreterinnen und Vertreter der Ehrenamtlichenarbeit in den deutschsprachigen Ländern. „Ehrenamtliche werden zu recht oft als das Rückgrat der Palliativbetreuung bezeichnet. Viele Hospize und Palliativstationen werden von Ehrenamtlichen unterstützt, und dies auf vielfältige Weise – von der Patientenbetreuung über die Trauerarbeit bis hin zum Fundraising“, sagt Prof. Larkin. „Ehrenamtliche stellen die Verbindung her zwischen einer Gemeinschaft und jenen ihrer Mitglieder, die betreuungsbedürftig sind. Die ehrenamtlichen Helfer kommen aus ganz unterschiedlichen beruflichen und sozialen Bereichen,  und sie alle können einen wichtigen Beitrag zur Praxis und Vision der Palliativbetreuung leiste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ndere Neuheiten auf diesem Kongress sind Workshops für Physiotherapeuten</w:t>
      </w:r>
      <w:r>
        <w:rPr>
          <w:rFonts w:cs="Times New Roman" w:ascii="Times New Roman" w:hAnsi="Times New Roman"/>
          <w:sz w:val="24"/>
          <w:szCs w:val="24"/>
        </w:rPr>
        <w:t xml:space="preserve"> oder über Musiktherapie. „Mehrere wissenschaftliche Präsentationen zeigen den positiven Effekt, den der Einsatz von Musik in der Palliativversorgung hat. Wir wissen, dass Musik die Fähigkeit hat, Patienten besonders intensive Gefühle erleben zu lassen, die in Worten oft gar nicht zu beschreiben sind“, so Prof. Nauck. „Lieder können Erinnerungen hervorrufen, oder Rhythmus und Klänge können bei der erschütternden Erfahrung behilflich sein, dass man möglicherweise am Ende des Lebens angelangt ist.“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Kinder sind zu Hause am besten aufgehoben</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Ein wichtiges Thema, das sich auch im Kongressprogramm in einem eigenen Symposium widerspiegelt, ist jenes der Palliativversorgung von Kindern. „Es stellen sich außerordentlich komplexe Probleme, wenn es darum geht, den geeigneten Betreuungsort für Kinder mit lebenslimitierenden Erkrankungen auszuwählen”, betont Prof. Nauck. „Es ist auch ein schwieriges, aber wichtiges Thema, vorübergehende Betreuungsformen anzubieten, die Eltern eine Erholungspause von der Pflege ermöglichen.” Die Diskussionen auf dem Kongress über Palliativbetreuung für Kinder seien schon deshalb wichtig, weil es auch darum gehee, das öffentliche Bewusstsein zu sensibilisieren: Nämlich dafür, dass Kinder in der Palliativbetreuung andere Bedürfnisse haben als Erwachsene, so Prof. Nauck. „Wir glauben, dass Kinder im Prinzip zu Hause am besten aufgehoben sind, die vor allem an den Bedürfnissen von Krebspatienten orientierten Hospize und Palliativstationen können oft den Problemen dieser Kinder nicht gerecht werden, die andere lebenslimitierende Zustände haben als Krebs. </w:t>
      </w:r>
      <w:r>
        <w:rPr>
          <w:rFonts w:cs="Times New Roman" w:ascii="Times New Roman" w:hAnsi="Times New Roman"/>
          <w:sz w:val="24"/>
          <w:szCs w:val="24"/>
          <w:lang w:val="en-US"/>
        </w:rPr>
        <w:t xml:space="preserve">Hier geht es oft um angeborene Missbildungen oder Mehrfachbehinderungen. </w:t>
      </w:r>
      <w:r>
        <w:rPr>
          <w:rFonts w:cs="Times New Roman" w:ascii="Times New Roman" w:hAnsi="Times New Roman"/>
          <w:sz w:val="24"/>
          <w:szCs w:val="24"/>
          <w:lang w:val="de-AT"/>
        </w:rPr>
        <w:t>Zu den Besonderheiten der Palliativversorgung von Kindern gehört zum Beispiel die Tatsache, dass manche Kinder höhere Dosen von Opioiden benötigen als Erwachsene, um eine ausreichende Schmerzlinderung zu erfahren. Ein anderes schwieriges Thema ist die Unterstützung für die Geschwister, wenn ein Bruder oder eine Schwester stirb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Menschen mit Demenz haben ein Recht auf kompetente Palliativbetreuung</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sz w:val="24"/>
          <w:szCs w:val="24"/>
          <w:lang w:val="de-AT"/>
        </w:rPr>
        <w:t>Am anderen Ende des Lebensspektrums beschäftigt sich eine wissenschaftliche Sitzung mit den Bedürfnissen älterer und betagter Menschen. „Obwohl in der Palliativbetreuung und der Betreuung dementer Personen sehr ähnliche Werte die Arbeit leiten, gibt es ganz klare Versorgungslücken für demente Menschen am Ende ihres Lebens“, erklärt Prof. Larkin die Bedeutung des Themas. „Wir müssen das Recht von Menschen, die an Demenz leiden, auf kompetente Palliativbetreuung unterstreichen. Spezielle geriatrische Expertise muss hier ebenso einfließen, es geht darum, das Leben, nicht bloß das Sterben Betroffener zu unterstützen. Konkret geht es vor allem um zwei Dinge: Einerseits brauchen wir eine engere Zusammenarbeit von Palliativstrukturen und jenen Diensten, die ältere und betagte Menschen betreuen, um in einem Austausch von Erfahrung und Know-how regelrechte Betreuungspakete für ältere Menschen zu entwickeln. Und andererseits müssen wir auch in der Öffentlichkeit Sensibilität dafür schaffen, dass es in der Palliativversorgung nicht nur um Krebspatienten geht, sondern um ein breites Spektrum von Erkrankungen.“</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Wichtige Rolle für die Pflege</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sz w:val="24"/>
          <w:szCs w:val="24"/>
          <w:lang w:val="de-AT"/>
        </w:rPr>
        <w:t>Ebenfalls ein wichtiges Thema auf dem EAPC Kongress in Wien: Der Beitrag, den die Palliativpflege zu den modernen Konzepten von Palliativbetreuung leistet. „Die Pflege war immer ein wesentlicher Faktor der Entwicklung einer Betreuung für sterbende Menschen, und es gibt viele exzellente wissenschaftliche und praktische Beispiele dafür”, unterstreicht Prof. Larkin. „Die Einsicht, dass Pflege in der Palliativbetreuung eine wichtige Rolle spielt ist noch keine universelle. Wir müssen verstärkt das entwickeln, was Prof. Margaret O’Connor aus Melbourne ‚mutige Kreativität’ genannt hat, um nicht nur die Rolle der Pflege, sondern die Entwicklung  der Palliativversorgung insgesamt in Gesundheitssystemen mit begrenzten Mitteln durch Innovationen voranzutreiben.“</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Kulturelle Unterschiede prägen Palliativbetreuung</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Mit großem Interesse erwarten Kongressteilnehmer die Präsentationen der PRISMA Forschergruppe von Wissenschaftern aus Barcelona, die sich mit der Bedeutung des kulturellen Hintergrunds für das Verständnis des Lebensendes beschäftigt.  PRISMA ist ein für drei Jahre anberaumtes Forschungsprojekt, das von der EU im 7. Rahmenprogramm gefördert wird. „Sensibilität für Diversität und Unterschiede bedeutet, dass wir Palliativbetreuung nicht als einen einheitlichen Ansatz begreifen können. Die Arbeit stützt sich unter anderem auf anthropologische Erkenntnisse, um die Bedeutung dieses wichtigen Themas weiter zu unterstreichen.“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Trauer und Verlust belasten die Psy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e in der Palliativbetreuung Tätigen müssen sich auch stark mit Trauer und Verlusterlebnissen auseinandersetzen, diese Themen nehmen daher im Kongressprogramm breiten Raum ein. „Blockierte Trauer nach einem traumatischen Verlust hinterlässt in der menschlichen Psyche tiefe Spuren”, sagt Prof. Larkin. „Die Gründe, warum trauern oft schwierig ist, haben oft mit der Beziehung zum Verstorbenen zu tun, mit Dingen, die man gesagt oder eben nicht gesagt hat, oder mit ungelösten Problemen der Vergangenheit. Es ist nicht ungewöhnlich, dass Menschen, die in einer solchen belasteten Form trauern, das Ausmaß ihres Leidens gar nicht richtig einschätzen und psychosomatische Beschwerden entwickeln, die schwer oder gar nicht zu behandeln sind. Erfahrene Palliativmediziner und -pflegepersonen sind es gewohnt, mit dem Trauma des Verlustes umzugehen und können den Hinterbliebenen in sensibler Weise dabei helfen, die Themen zu entschlüsseln. Das hilft ihnen häufig dabei, die wahren Gefühle in einer sicheren und geschützten Form zu ihrem Recht kommen zu lassen, und aus ihrer Traumatisierung heraus wieder zu Hoffnung und Zukunftsperspektiven zu kommen.“</w:t>
      </w:r>
    </w:p>
    <w:p>
      <w:pPr>
        <w:pStyle w:val="Normal"/>
        <w:spacing w:lineRule="auto" w:line="240" w:before="120" w:after="120"/>
        <w:jc w:val="both"/>
        <w:rPr/>
      </w:pPr>
      <w:r>
        <w:rPr>
          <w:rFonts w:cs="Times New Roman" w:ascii="Times New Roman" w:hAnsi="Times New Roman"/>
          <w:b/>
          <w:bCs/>
          <w:sz w:val="24"/>
          <w:szCs w:val="24"/>
          <w:lang w:val="en-US"/>
        </w:rPr>
        <w:t>Young Investigators Award</w:t>
      </w:r>
    </w:p>
    <w:p>
      <w:pPr>
        <w:pStyle w:val="UMGBRIEFTEXT"/>
        <w:widowControl w:val="false"/>
        <w:spacing w:lineRule="auto" w:line="240" w:before="120" w:after="120"/>
        <w:jc w:val="both"/>
        <w:rPr>
          <w:rFonts w:ascii="Times New Roman" w:hAnsi="Times New Roman" w:cs="Times New Roman"/>
          <w:sz w:val="24"/>
          <w:szCs w:val="24"/>
          <w:lang w:val="de-AT"/>
        </w:rPr>
      </w:pPr>
      <w:r>
        <w:rPr>
          <w:rFonts w:cs="Times New Roman" w:ascii="Times New Roman" w:hAnsi="Times New Roman"/>
          <w:bCs/>
          <w:sz w:val="24"/>
          <w:szCs w:val="24"/>
        </w:rPr>
        <w:t xml:space="preserve">Sehr Bedacht nimmt man bei der EAPC auf die Tatsache, dass auch der wissenschaftliche Nachwuchs entsprechend gefördert wird. </w:t>
      </w:r>
      <w:r>
        <w:rPr>
          <w:rFonts w:cs="Times New Roman" w:ascii="Times New Roman" w:hAnsi="Times New Roman"/>
          <w:bCs/>
          <w:sz w:val="24"/>
          <w:szCs w:val="24"/>
          <w:lang w:val="de-AT"/>
        </w:rPr>
        <w:t xml:space="preserve">Erstmals verleiht </w:t>
      </w:r>
      <w:r>
        <w:rPr>
          <w:rFonts w:cs="Times New Roman" w:ascii="Times New Roman" w:hAnsi="Times New Roman"/>
          <w:sz w:val="24"/>
          <w:szCs w:val="24"/>
          <w:lang w:val="de-AT"/>
        </w:rPr>
        <w:t xml:space="preserve">die EAPC bei ihrem 11. Kongress einen EAPC Young Investigators Award. „Kriterien für die Auswahl waren unter anderem ein erkennbares großes Interesse für Palliativforschung, und Evidenz für akademische, klinische oder angewandte Entwicklung mit Relevanz für die Palliativbetreuung”, erklärt Prof. Nauck. Jenny van der Steen, Amsterdam (NL), wurde als Preisträgerin ausgewählt und präsentiert ihre Studie über die Palliativbetreuung von Demezpatienten und den Nutzen von länderübergreifenden Longitudinalstudien. </w:t>
      </w:r>
    </w:p>
    <w:p>
      <w:pPr>
        <w:pStyle w:val="Normal"/>
        <w:spacing w:lineRule="auto" w:line="240" w:before="120" w:after="120"/>
        <w:jc w:val="both"/>
        <w:rPr>
          <w:rFonts w:ascii="Times New Roman" w:hAnsi="Times New Roman" w:cs="Times New Roman"/>
          <w:bCs/>
          <w:sz w:val="24"/>
          <w:szCs w:val="24"/>
          <w:lang w:val="de-AT"/>
        </w:rPr>
      </w:pPr>
      <w:r>
        <w:rPr>
          <w:rFonts w:cs="Times New Roman" w:ascii="Times New Roman" w:hAnsi="Times New Roman"/>
          <w:bCs/>
          <w:sz w:val="24"/>
          <w:szCs w:val="24"/>
          <w:lang w:val="de-A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APC: Zahlen und Fakten zum Kongress</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pPr>
      <w:r>
        <w:rPr>
          <w:rFonts w:cs="Times New Roman" w:ascii="Times New Roman" w:hAnsi="Times New Roman"/>
          <w:bCs/>
          <w:sz w:val="24"/>
          <w:szCs w:val="24"/>
        </w:rPr>
        <w:t xml:space="preserve">12 „Meet the Expert Sessions“ zeigen das breite Spektrum der Palliativbetreuung – von genetischen Grundlagen bis hin zur Musiktherapie, von den unterschiedlichen Bedürfnissen in verschiedenen Lebensabschnitten bis hin zu aktuellen Anforderungen an diesen Bereich. </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 Plenarsitzungen and 24 Parallelsymposien  mit eingeladenen Sprechern behandeln Themen wie Schmerzbehandlung und Symptomkontrolle, ethische, psychosoziale und spirituelle Fragen, thematisieren die speziellen Bedürfnisse von Kindern oder alten Menschen und beschäftigen sich mit den politischen Entwicklungen in europa, aber auch in Entwicklungsländern. </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 14 „Free-Communication-Sessions“ werden in Kurzreferaten die am besten bewerteten eingereichten Abstracts präsentiert, sie ermöglichen es, die aktuelle Entwicklung in der Forschung zu unterschiedlichen Themen darzustellen.</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de-AT"/>
        </w:rPr>
        <w:t xml:space="preserve">900 Poster zeigen die Vielfalt neuer Erkenntnisse zu Palliativmedizin und -pflege. </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de-AT"/>
        </w:rPr>
        <w:t>In 7 Industriesymposien werden neue Arzneimittel und aktuelle Forschung zu Therapien präsentiert</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Mehr als 3.000 aktive Teilnehmer besuchen den Kongress, wovon ca. 80 Prozent aus Westeuropa, acht Prozent aus Zentral- und Osteuropa und den Staaten der ehemaligen Sowjetunion sowie 13 Prozent aus anderen Teilen der Welt kom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PC-Medienkont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3-1-3194378-13; Mobil: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UMGBRIEFTEXT">
    <w:name w:val="UMG BRIEF TEXT"/>
    <w:basedOn w:val="Normal"/>
    <w:qFormat/>
    <w:pPr>
      <w:spacing w:lineRule="exact" w:line="280" w:before="0" w:after="0"/>
    </w:pPr>
    <w:rPr>
      <w:rFonts w:ascii="Arial" w:hAnsi="Arial" w:eastAsia="Times New Roman"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51:00Z</dcterms:created>
  <dc:creator>Windows-Benutzer</dc:creator>
  <dc:description/>
  <cp:keywords/>
  <dc:language>en-US</dc:language>
  <cp:lastModifiedBy> </cp:lastModifiedBy>
  <cp:lastPrinted>2009-05-07T12:45:00Z</cp:lastPrinted>
  <dcterms:modified xsi:type="dcterms:W3CDTF">2009-05-07T11:19:00Z</dcterms:modified>
  <cp:revision>4</cp:revision>
  <dc:subject/>
  <dc:title/>
</cp:coreProperties>
</file>