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lineRule="auto" w:line="240" w:before="0" w:after="0"/>
        <w:jc w:val="both"/>
        <w:rPr>
          <w:rFonts w:ascii="Times New Roman" w:hAnsi="Times New Roman" w:cs="Times New Roman"/>
          <w:b/>
          <w:b/>
          <w:i/>
          <w:i/>
          <w:color w:val="008000"/>
          <w:sz w:val="24"/>
          <w:szCs w:val="24"/>
          <w:lang w:val="fr-FR"/>
        </w:rPr>
      </w:pPr>
      <w:r>
        <w:rPr>
          <w:rFonts w:cs="Times New Roman" w:ascii="Times New Roman" w:hAnsi="Times New Roman"/>
          <w:b/>
          <w:i/>
          <w:color w:val="008000"/>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uropäische Forschung zur Palliativbetreuung macht weitere Fortschritte: EAPC kündigt die Gründung des </w:t>
      </w:r>
      <w:r>
        <w:rPr>
          <w:rFonts w:cs="Times New Roman" w:ascii="Times New Roman" w:hAnsi="Times New Roman"/>
          <w:b/>
          <w:bCs/>
          <w:sz w:val="28"/>
          <w:szCs w:val="28"/>
        </w:rPr>
        <w:t>European Palliative Care Research Center a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Qualitativ hochwertige Palliativversorgung braucht auch qualitativ hochwertige Forschung, betonte beim Europäischen Palliativkongresses in Wien der Forschungskoordinator der European Association for Palliative Care (EAPC) Prof. Stein Kaasa (Norwegen). Ein europaweites Netzwerk bringt interessante Projekte auf den Weg – zum Beispiel zur Erforschung der unter Palliativpatienten weit verbreiteten Symptome Schmerz, Erschöpfung und Depression. Diese wissenschaftlichen Bemühungen sollen jetzt deutlich mehr Rückenwind bekommen: Ein neues „</w:t>
      </w:r>
      <w:r>
        <w:rPr>
          <w:rFonts w:cs="Times New Roman" w:ascii="Times New Roman" w:hAnsi="Times New Roman"/>
          <w:bCs/>
          <w:i/>
          <w:sz w:val="24"/>
          <w:szCs w:val="24"/>
        </w:rPr>
        <w:t>European Palliative Care Research Center“</w:t>
      </w:r>
      <w:r>
        <w:rPr>
          <w:rFonts w:cs="Times New Roman" w:ascii="Times New Roman" w:hAnsi="Times New Roman"/>
          <w:i/>
          <w:sz w:val="24"/>
          <w:szCs w:val="24"/>
        </w:rPr>
        <w:t xml:space="preserve"> befindet sich bereits in der Gründungsph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lang w:val="en-US"/>
        </w:rPr>
        <w:t xml:space="preserve">Wien, 8. </w:t>
      </w:r>
      <w:r>
        <w:rPr>
          <w:rFonts w:cs="Times New Roman" w:ascii="Times New Roman" w:hAnsi="Times New Roman"/>
          <w:i/>
          <w:sz w:val="24"/>
          <w:szCs w:val="24"/>
        </w:rPr>
        <w:t>Mai 2009</w:t>
      </w:r>
      <w:r>
        <w:rPr>
          <w:rFonts w:cs="Times New Roman" w:ascii="Times New Roman" w:hAnsi="Times New Roman"/>
          <w:sz w:val="24"/>
          <w:szCs w:val="24"/>
        </w:rPr>
        <w:t xml:space="preserve"> – „In den meisten europäischen Ländern versuchen wir, für alle Therapiegebiete evidenzbasierte Behandlungsrichtlinien zu etablieren. Die Palliativmedizin und -pflege bilden hier keine Ausnahme, wir brauchen wissenschaftliche Evidenz um die Palliativbetreuung in ganz Europa zu verbessern“, betonte Prof. Dr. Stein Kaasa, Vorsitzender des EAPC Research Network (Trondheim, Norwegen) beim 11. </w:t>
      </w:r>
      <w:r>
        <w:rPr>
          <w:rFonts w:cs="Times New Roman" w:ascii="Times New Roman" w:hAnsi="Times New Roman"/>
          <w:sz w:val="24"/>
          <w:szCs w:val="24"/>
          <w:lang w:val="en-US"/>
        </w:rPr>
        <w:t xml:space="preserve">Kongress der European Association for Palliative Care (EAPC), der vom 7. bis 10. </w:t>
      </w:r>
      <w:r>
        <w:rPr>
          <w:rFonts w:cs="Times New Roman" w:ascii="Times New Roman" w:hAnsi="Times New Roman"/>
          <w:sz w:val="24"/>
          <w:szCs w:val="24"/>
        </w:rPr>
        <w:t xml:space="preserve">Mai mehr als 3.000 Experten aus aller Welt in Wien zusammenführt. „Um das zu erreichen, brauchen wir qualitative hochwertige Forschung. Eines der aktuellen Probleme ist, dass Palliativforschung weder hinsichtlich der Qualität noch der Quantität dort ist, wo wir das gerne hätten”, so der Experte. </w:t>
      </w:r>
    </w:p>
    <w:p>
      <w:pPr>
        <w:pStyle w:val="Normal"/>
        <w:spacing w:lineRule="auto" w:line="240" w:before="120" w:after="120"/>
        <w:jc w:val="both"/>
        <w:rPr/>
      </w:pPr>
      <w:r>
        <w:rPr>
          <w:rFonts w:cs="Times New Roman" w:ascii="Times New Roman" w:hAnsi="Times New Roman"/>
          <w:b/>
          <w:sz w:val="24"/>
          <w:szCs w:val="24"/>
        </w:rPr>
        <w:t>Traditionelle Forschungs-Hürde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ass die Forschung im Palliativbereich nicht so weit entwickelt ist wie in anderen Bereichen der Medizin hat mehrere Gründe, meint Prof. Kaasa. Einer davon: Palliative Care entwickelte sich traditionell vor allem außerhalb des universitären Umfelds. „Die Durchführung von Studien mit schwer kranken und sterbenden Menschen wirft natürlich schwierige ethische Fragen auf, daher gibt es in der Palliativ- und Hospizbewegung traditionell eine Menge Skepsis gegenüber der Forschung“, so der Experte. Ein weiterer Grund: In vielen Ländern gab und gibt es für die Palliativbetreuung nur geringe Ressourcen – diese werden dann eher in das Versorgungsnetzwerk als in die Forschung investier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Neue Initiativen stärken die Palliativforschung</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Durch eine Reihe von Aktivitäten holt die Palliativforschung auf europäischer Ebene allerdings ganz beachtlich auf. “Es gibt jetzt auf internationaler Ebene viele Initiativen in Richtung kooperativer Forschungsprojekte, die qualitative hochwertige Studien anstreben”, unterstreicht Prof. Kaasa.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Einen wichtigen Beitrag dazu hat das EAPC Research Network geleistet, dem der norwegische Experte vorsteht und das intensiv an der Etablierung entsprechender Netzwerke und der Mobilisierung von Ressourcen arbeite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EU-Unterstützung für die Erforschung von Kachexie und Schmerzmessung</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iese Bemühungen waren durchwegs erfolgreich. Mit der European Palliative Care Research Collaborative (EPCRC) ist es etwa gelungen, innerhalb der EU-Rahmenprogramme das erste große Palliativforschungsprojekt zu starten. „In das Projekt sind elf Zentren in Großbritannien, Italien, der Schweiz, Deutschland, Österreich und Norwegen eingebunden, koordiniert wird es von der Norwegischen Universität für Wissenschaft und Technologie Trondheim”, berichtet Prof. Kaasa. „Für einen Zeitraum von drei Jahren ist eine EU-Finanzierung von 2,8 Millionen Euro gesichert.“</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Vier Hauptthemen sind Gegenstand dieses groß angelegten Forschungsprojekts, das vorläufig noch bis November 2009 läuft: Zum einen wollen die Wissenschafter Gene und genetische Veränderungen identifizieren, die für die höchst unterschiedlichen Reaktionen individueller Patienten auf eine Opioidbehandlung verantwortlich sind, aber auch genetische Veränderungen, die das Risiko für eine so genannte Kachexie erhöhen. Kachexie ist ein Bündel an Symptomen, geprägt vor allem durch massive Erschöpfung, das bei Palliativpatienten häufig vorkommt und sehr belastend für sie ist. „Schmerz, Depression und Erschöpfung sind bei fortgeschrittenen Krebserkrankungen bei vielen Patienten typische klinische Symptome“, unterstreicht Prof. Kaasa die Relevanz des Forschungsgegenstands. „Wir wissen heute noch immer zu wenig darüber“.</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Ein anderes Teilprojekt zielt darauf ab, die Schmerzmessung, aber auch die Messung von Depression und Kachexie computerunterstützt zu verbessern. Auf Basis einer solchen einheitlichen Klassifikation sollen in einem weiteren Schritt evidenzbasierte Richtlinien für die Erhebung und Behandlung von Schmerzen, Depression und Kachexie entwickelt werden. Der vierte Schwerpunkt schließlich soll die Zusammenarbeit über den von der EU unterstützten Projektzeitraum hinaus absichern – es geht darum, nachhaltige europaweite Kooperationen in der onkologischen Palliativforschung zu entwickeln.</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uropean Palliative Care Research Center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Nun ist ein weiteres Ziel der internationalen Forschungsbemühungen in greifbarer Nähe, das den Forschungsinitiativen auch auf institutioneller Ebene weiter Auftrieb geben könnt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ie Norwegische Krebsgesellschaft hat eine Förderung von 15 Millionen Norwegischen Kronen – das entspricht etwa 1,7 Millionen Euro – für die Errichtung des European Palliative Care Research Center zur Verfügung gestellt, für den Zeitraum von fünf Jahren. Finanzielle Unterstützung gibt es auch von der Floriani Stiftung in Mailand, vom Open Society Institute (USA), sowie von Nycomed.</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Das Center wird beim Palliativprogramm der Universitätsklinik Trondheim angesiedelt sein. „Das neue Center ist keine eigenständige Forschungseinrichtung sondern eine virtuelle Struktur, die Forschungskooperationen zwischen Universitäten und klinischen Einrichtungen in ganz Europa unterstützen und fördern soll“, erklärt Prof. Kaasa das Konzept. „Es wird Kooperationen mit Institutionen und individuellen Forschern in ganz Europa und anderen Teilen der Welt etablieren, ebenso wie mit dem EAPC Research Network und anderen Netzwerken in der Palliativforschung.” Ziel dieser Struktur ist es, wie Prof. Kaasa betont, “die Patientenbetreuung durch wissenschaftlich abgesicherte Behandlungsrichtlinien zu verbessern und wissenschaftliche Erkenntnisse in die klinische Praxis zu bringen.”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ir hoffen auf Unterstützung aus weiteren europäischen Ländern für das Forschungsinstitut“, steckt Prof. Kaasa weitere Schritte ab.</w:t>
      </w:r>
    </w:p>
    <w:p>
      <w:pPr>
        <w:pStyle w:val="Normal"/>
        <w:spacing w:lineRule="auto" w:line="240" w:before="0" w:after="0"/>
        <w:jc w:val="both"/>
        <w:rPr>
          <w:rFonts w:ascii="Times New Roman" w:hAnsi="Times New Roman" w:eastAsia="Times" w:cs="Times New Roman"/>
          <w:bCs/>
          <w:sz w:val="24"/>
          <w:szCs w:val="24"/>
          <w:lang w:eastAsia="it-IT"/>
        </w:rPr>
      </w:pPr>
      <w:r>
        <w:rPr>
          <w:rFonts w:eastAsia="Times"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PC-Medienkonta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3-1-3194378-13; Mobil: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4:00Z</dcterms:created>
  <dc:creator>Windows-Benutzer</dc:creator>
  <dc:description/>
  <cp:keywords/>
  <dc:language>en-US</dc:language>
  <cp:lastModifiedBy> </cp:lastModifiedBy>
  <cp:lastPrinted>2009-05-07T12:42:00Z</cp:lastPrinted>
  <dcterms:modified xsi:type="dcterms:W3CDTF">2009-05-07T11:19:00Z</dcterms:modified>
  <cp:revision>4</cp:revision>
  <dc:subject/>
  <dc:title/>
</cp:coreProperties>
</file>