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lang w:val="de-AT"/>
              </w:rPr>
            </w:pPr>
            <w:r>
              <w:rPr>
                <w:b/>
                <w:i/>
                <w:color w:val="008000"/>
                <w:sz w:val="32"/>
                <w:lang w:val="de-AT"/>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de-AT" w:eastAsia="en-US"/>
              </w:rPr>
            </w:pPr>
            <w:r>
              <w:rPr>
                <w:b/>
                <w:i/>
                <w:color w:val="008040"/>
                <w:sz w:val="32"/>
                <w:lang w:val="de-AT" w:eastAsia="en-US"/>
              </w:rPr>
              <w:t>European Association for Palliative Care</w:t>
            </w:r>
          </w:p>
          <w:p>
            <w:pPr>
              <w:pStyle w:val="Header"/>
              <w:jc w:val="both"/>
              <w:rPr>
                <w:b/>
                <w:b/>
                <w:i/>
                <w:i/>
                <w:color w:val="008040"/>
                <w:sz w:val="20"/>
                <w:lang w:val="de-AT" w:eastAsia="en-US"/>
              </w:rPr>
            </w:pPr>
            <w:r>
              <w:rPr>
                <w:b/>
                <w:i/>
                <w:color w:val="008040"/>
                <w:sz w:val="20"/>
                <w:lang w:val="de-AT" w:eastAsia="en-US"/>
              </w:rPr>
              <w:t>EAPC Onlus: Non profit-making Association</w:t>
            </w:r>
          </w:p>
          <w:p>
            <w:pPr>
              <w:pStyle w:val="Header"/>
              <w:jc w:val="both"/>
              <w:rPr>
                <w:i/>
                <w:i/>
                <w:color w:val="008040"/>
                <w:sz w:val="20"/>
                <w:lang w:val="de-AT" w:eastAsia="en-US"/>
              </w:rPr>
            </w:pPr>
            <w:r>
              <w:rPr>
                <w:b/>
                <w:i/>
                <w:color w:val="008040"/>
                <w:sz w:val="20"/>
                <w:lang w:val="de-AT" w:eastAsia="en-US"/>
              </w:rPr>
              <w:t>Non Governamental Organisation (NGO) recognised by the Council of Europe</w:t>
            </w:r>
          </w:p>
          <w:p>
            <w:pPr>
              <w:pStyle w:val="Header"/>
              <w:tabs>
                <w:tab w:val="clear" w:pos="4819"/>
                <w:tab w:val="center" w:pos="2977" w:leader="none"/>
                <w:tab w:val="right" w:pos="9638" w:leader="none"/>
              </w:tabs>
              <w:jc w:val="both"/>
              <w:rPr>
                <w:b/>
                <w:b/>
                <w:i/>
                <w:i/>
                <w:color w:val="008040"/>
                <w:sz w:val="32"/>
                <w:lang w:val="de-AT" w:eastAsia="en-US"/>
              </w:rPr>
            </w:pPr>
            <w:r>
              <w:rPr>
                <w:b/>
                <w:i/>
                <w:color w:val="008040"/>
                <w:sz w:val="32"/>
                <w:lang w:val="de-AT" w:eastAsia="en-US"/>
              </w:rPr>
              <w:t>Association Européenne pour les Soins Palliatifs</w:t>
            </w:r>
          </w:p>
          <w:p>
            <w:pPr>
              <w:pStyle w:val="Header"/>
              <w:jc w:val="both"/>
              <w:rPr>
                <w:b/>
                <w:b/>
                <w:color w:val="008040"/>
                <w:sz w:val="20"/>
                <w:lang w:val="de-AT" w:eastAsia="en-US"/>
              </w:rPr>
            </w:pPr>
            <w:r>
              <w:rPr>
                <w:b/>
                <w:i/>
                <w:color w:val="008040"/>
                <w:sz w:val="20"/>
                <w:lang w:val="de-AT" w:eastAsia="en-US"/>
              </w:rPr>
              <w:t>EAPC Onlus: Organisation à but non lucratifs d’utilité publique</w:t>
            </w:r>
          </w:p>
          <w:p>
            <w:pPr>
              <w:pStyle w:val="Header"/>
              <w:jc w:val="both"/>
              <w:rPr>
                <w:b/>
                <w:b/>
                <w:i/>
                <w:i/>
                <w:color w:val="008040"/>
                <w:sz w:val="32"/>
                <w:lang w:val="de-AT" w:eastAsia="en-US"/>
              </w:rPr>
            </w:pPr>
            <w:r>
              <w:rPr>
                <w:b/>
                <w:i/>
                <w:color w:val="008040"/>
                <w:sz w:val="20"/>
                <w:lang w:val="de-AT" w:eastAsia="en-US"/>
              </w:rPr>
              <w:t>ONG reconnue par le Conseil de l’Europe</w:t>
            </w:r>
          </w:p>
          <w:p>
            <w:pPr>
              <w:pStyle w:val="Contents1"/>
              <w:tabs>
                <w:tab w:val="clear" w:pos="708"/>
                <w:tab w:val="left" w:pos="2192" w:leader="none"/>
              </w:tabs>
              <w:jc w:val="both"/>
              <w:rPr>
                <w:b/>
                <w:b/>
                <w:i/>
                <w:i/>
                <w:color w:val="008040"/>
                <w:sz w:val="32"/>
                <w:lang w:val="de-AT" w:eastAsia="en-US"/>
              </w:rPr>
            </w:pPr>
            <w:r>
              <w:rPr>
                <w:b/>
                <w:i/>
                <w:color w:val="008040"/>
                <w:sz w:val="32"/>
                <w:lang w:val="de-AT" w:eastAsia="en-US"/>
              </w:rPr>
            </w:r>
          </w:p>
        </w:tc>
      </w:tr>
    </w:tbl>
    <w:p>
      <w:pPr>
        <w:pStyle w:val="Header"/>
        <w:tabs>
          <w:tab w:val="clear" w:pos="4819"/>
          <w:tab w:val="right" w:pos="9638" w:leader="none"/>
        </w:tabs>
        <w:jc w:val="both"/>
        <w:rPr>
          <w:b/>
          <w:b/>
          <w:i/>
          <w:i/>
          <w:color w:val="008000"/>
          <w:sz w:val="32"/>
          <w:lang w:val="de-AT"/>
        </w:rPr>
      </w:pPr>
      <w:r>
        <w:rPr>
          <w:b/>
          <w:i/>
          <w:color w:val="008040"/>
          <w:lang w:val="de-AT" w:eastAsia="en-US"/>
        </w:rPr>
        <w:t>Visit our Web – Visitez notre site Internet</w:t>
      </w:r>
      <w:r>
        <w:rPr>
          <w:b/>
          <w:i/>
          <w:color w:val="339966"/>
          <w:lang w:val="de-AT" w:eastAsia="en-US"/>
        </w:rPr>
        <w:t>:</w:t>
      </w:r>
      <w:r>
        <w:rPr>
          <w:b/>
          <w:i/>
          <w:color w:val="008000"/>
          <w:lang w:val="de-AT" w:eastAsia="en-US"/>
        </w:rPr>
        <w:t xml:space="preserve"> </w:t>
      </w:r>
      <w:hyperlink r:id="rId3">
        <w:r>
          <w:rPr>
            <w:rStyle w:val="InternetLink"/>
            <w:lang w:val="de-AT"/>
          </w:rPr>
          <w:t>http://www.eapcnet.org</w:t>
        </w:r>
      </w:hyperlink>
    </w:p>
    <w:p>
      <w:pPr>
        <w:pStyle w:val="Normal"/>
        <w:spacing w:lineRule="auto" w:line="240" w:before="0" w:after="0"/>
        <w:jc w:val="both"/>
        <w:rPr>
          <w:rFonts w:ascii="Times New Roman" w:hAnsi="Times New Roman" w:cs="Times New Roman"/>
          <w:b/>
          <w:b/>
          <w:i/>
          <w:i/>
          <w:color w:val="008000"/>
          <w:sz w:val="24"/>
          <w:szCs w:val="24"/>
          <w:lang w:val="de-AT"/>
        </w:rPr>
      </w:pPr>
      <w:r>
        <w:rPr>
          <w:rFonts w:cs="Times New Roman" w:ascii="Times New Roman" w:hAnsi="Times New Roman"/>
          <w:b/>
          <w:i/>
          <w:color w:val="008000"/>
          <w:sz w:val="24"/>
          <w:szCs w:val="24"/>
          <w:lang w:val="de-A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terbehilfe” und “assistierter Suizid”: Risiko des Drucks auf Betroffene –</w:t>
      </w:r>
      <w:r>
        <w:rPr>
          <w:rFonts w:cs="Times New Roman" w:ascii="Times New Roman" w:hAnsi="Times New Roman"/>
          <w:b/>
          <w:bCs/>
          <w:sz w:val="28"/>
          <w:szCs w:val="28"/>
        </w:rPr>
        <w:t xml:space="preserve"> Gefahr für Ausbau von Palliativeinrichtungen</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Die wichtigen Zukunftsthemen der Palliativmedizin und -pflege skizzierte Prof. Franco De Conno (Mailand) beim Europäischen Palliativkongresses in Wien. Eine ausreichende Versorgung mit Palliativ-Einrichtungen gehört schon aufgrund der demographischen Entwicklung zu den großen Herausforderungen für die europäischen Regierungen. Vor den Gefahren einer Legalisierung der Euthanasie in weiteren europäischen Ländern warnt der Pionier der europäischen Palliativversorgung: Es bestehe die Gefahr, dass auf wehrlose schwer kranke Menschen Druck ausgeübt oder Geld beim Ausbau von Palliativstrukturen eingespart wer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Wien, 8. Mai 2009</w:t>
      </w:r>
      <w:r>
        <w:rPr>
          <w:rFonts w:cs="Times New Roman" w:ascii="Times New Roman" w:hAnsi="Times New Roman"/>
          <w:sz w:val="24"/>
          <w:szCs w:val="24"/>
        </w:rPr>
        <w:t xml:space="preserve"> – „Die Palliativmedizin gewinnt zweifellos schon allein aufgrund der demographischen Entwicklung zunehmend an Bedeutung, aber auch aufgrund der Tatsache, dass die Lebensqualität als Therapieziel in der Medizin einen wachsenden Stellenwert hat und immer mehr Berücksichtigung findet“, sagte Prof. Dr. Franco De Conno (Honorary Director der EAPC, Nationales Krebsinstitut Mailand) beim Kongress der Europäischen Palliativgesellschaft (EAPC), der vom 7. bis 10. Mai mehr als 3.000 Experten aus aller Welt in Wien zusammenführt. Eine Reihe von Herausforderungen seien in diesem Zusammenhang zu berücksichtigen. So liege etwa ein wichtiges Zukunftsthema der Palliativmedizin in sanfter, ethisch vertretbarer Forschung zur weiteren Verbesserung der palliativmedizinischen Möglichkeiten, so der Expert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ese Forschung benötige aber auch ausreichende finanzielle Ressourcen. Ebenso sei es wesentlich, die Qualität und Verfügbarkeit von Palliativbetreuung auf der Ebene der Aus- und Fortbildung zu verbessern. Prof. De Conno: „Wir streben in allen europäischen Ländern eine spezielle Zusatzausbildung für alle Berufsgruppen, die in die Palliativbetreuung involviert sind, an, insbesondere eine Spezialisierung für Ärzte. Hier sind die einzelnen Länder unterschiedlich weit fortgeschritten.” Ziel sollte es sein, europaweit durch entsprechende ambulante und stationäre Versorgungsstrukturen allen Menschen, die einer palliativen Betreuung bedürfen, diese auch entsprechend zeitnah und ausreichend zur Verfügung zu stellen, sagte Prof. De Conno beim Palliativkongress in Wien. „Auch in Zukunft wird Palliativbetreuung sehr stark auch eine logistische und soziale, und nicht nur eine medizinische Herausforderung darstelle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uthanasie und assistierter Suizid: </w:t>
      </w:r>
      <w:r>
        <w:rPr>
          <w:rFonts w:cs="Times New Roman" w:ascii="Times New Roman" w:hAnsi="Times New Roman"/>
          <w:b/>
          <w:bCs/>
          <w:sz w:val="24"/>
          <w:szCs w:val="24"/>
        </w:rPr>
        <w:t>Der Wunsch verschwindet oft, wenn ausreichende Palliativbetreuung zur Verfügung steh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wohl Euthanasie als auch Palliativbetreuung haben das erklärte Ziel, für ein Sterben ohne Leiden zu sorgen”, kommentiert Prof. De Conno die Sterbehilfe-Diskussion, die immer wieder in verschiedenen europäischen Ländern aufflackert. “Die meisten Menschen, die in der Palliativbetreuung arbeiten, wollen aber in keiner Weise mit Euthanasie zu tun haben – ganz abgesehen davon, dass sie in der großen Mehrzahl der Staaten verboten bleibt.“ </w:t>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rPr>
        <w:t xml:space="preserve">In Europa gibt es unterschiedliche Zugänge zu Euthanasie und assistiertem Suizid, es sei wichtig, eine offene und aktive Diskussion über dieses Thema zu führen, so Prof. De Conno. Die Forschung nehme sich inzwischen dieser Debatte ebenfalls an, meint der Experte: „Inzwischen werden auch die Einstellungen und Erfahrungen von Palliativpersonal, Patienten, aber auch der Allgemeinbevölkerung zu Fragen rund um die so genannte Sterbehilfe erforscht, und das kann der Debatte wichtige Impulse geben. Man muss allerdings auch sehen, dass sehr viele dieser Studien methodische Schwächen haben, von Evidenzbasiertheit kann oft nicht die Rede sein. </w:t>
      </w:r>
      <w:r>
        <w:rPr>
          <w:rFonts w:cs="Times New Roman" w:ascii="Times New Roman" w:hAnsi="Times New Roman"/>
          <w:bCs/>
          <w:sz w:val="24"/>
          <w:szCs w:val="24"/>
          <w:lang w:val="en-US"/>
        </w:rPr>
        <w:t xml:space="preserve">Ein koordinierteres Vorgehen im Forschungsbereich wäre hier wünschenswert“.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er individuelle Wunsch nach Euthanasie oder ärztlich unterstütztem Suizid sei eine sehr komplexe Angelegenheit, persönliche, psychologische, soziale, kulturelle, ökonomische oder demographische Aspekte spielen eine Rolle, sagt Prof. De Conno: „Ein solcher Wunsch muss respektiert und ernst genommen werden, und eine sensible Kommunikation durch beteiligte Ärzte oder Pflegepersonen ist gefragt. Es muss aber klar sein, dass der Wunsch nach Sterbehilfe oft verschwindet, wenn die betreffende Person ausreichende und qualitätsvolle Palliativbetreuung erfährt. Wir müssen also sicherstellen, dass Menschen, die einen Wunsch nach Euthanasie oder ärztlich unterstütztem Suizid äußern, jedenfalls Zugang zu professioneller Palliativbetreuung haben. Wenn sich die Frage nach Euthanasie oder assistiertem Suizid stellt – und dies rechtlich überhaupt möglich ist – sollte diese Tätigkeit jedenfalls nicht im Verantwortungsbereich des Palliativteams liegen.“</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Terminale Sedierung ist nicht Euthanas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Ein verbreiteter Irrtum, betonte Prof. De Conno in Wien, sei das Verwechseln der so genannten terminalen oder palliativen Sedierung mit Euthanasie – das seien zwei völlig unterschiedliche Konzepte. „Palliative Sedierung soll unerträgliches Leiden mithilfe stark sedierender Medikamente lindern, aber es geht nie um die Absicht, jemanden zu töten“, macht Prof. De Conno die Unterschiede klar.</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Risiko des Drucks auf Betroffene und der Kosteneinsparung bei Palliativeinrichtungen</w:t>
      </w:r>
    </w:p>
    <w:p>
      <w:pPr>
        <w:pStyle w:val="Normal"/>
        <w:spacing w:lineRule="auto" w:line="240" w:before="120" w:after="120"/>
        <w:jc w:val="both"/>
        <w:rPr/>
      </w:pPr>
      <w:r>
        <w:rPr>
          <w:rFonts w:cs="Times New Roman" w:ascii="Times New Roman" w:hAnsi="Times New Roman"/>
          <w:bCs/>
          <w:sz w:val="24"/>
          <w:szCs w:val="24"/>
        </w:rPr>
        <w:t>Eindringlich warnt der italienische Palliativ-Pionier vor den Gefahren, die mit einer gesetzlichen Öffnung in Richtung Euthanasie verbunden sind: „</w:t>
      </w:r>
      <w:r>
        <w:rPr>
          <w:rFonts w:eastAsia="Times" w:cs="Times New Roman" w:ascii="Times New Roman" w:hAnsi="Times New Roman"/>
          <w:sz w:val="24"/>
          <w:szCs w:val="24"/>
          <w:lang w:val="de-DE" w:eastAsia="it-IT"/>
        </w:rPr>
        <w:t>Die Legalisierung von Euthanasie birgt in allen unseren Gesellschaften das Risiko, dass wehrlose Personen unter Druck gesetzt werden können, dass gesetzliche Vorgaben in Widerspruch zu den professionellen Werten der in der Palliativbetreuung Tätigen stehen“, so Prof. De Conno. „Es besteht aber auch die Gefahr einer Ausweitung der klinischen Kriterien auf andere gesellschaftliche Gruppen oder dass die Häufigkeit von medizinischem Töten ohne Einverständnis oder gegen den Willen des Patienten ansteigt. Wenn man einmal die Tür öffnet, kann Töten gesellschaftliche Akzeptanz finden.“</w:t>
      </w:r>
      <w:r>
        <w:rPr>
          <w:rFonts w:cs="Times New Roman" w:ascii="Times New Roman" w:hAnsi="Times New Roman"/>
          <w:bCs/>
          <w:sz w:val="24"/>
          <w:szCs w:val="24"/>
          <w:lang w:val="de-DE"/>
        </w:rPr>
        <w:t xml:space="preserve"> </w:t>
      </w:r>
    </w:p>
    <w:p>
      <w:pPr>
        <w:pStyle w:val="Normal"/>
        <w:spacing w:lineRule="auto" w:line="240" w:before="120" w:after="1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Offener Dialog nöti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de-DE"/>
        </w:rPr>
        <w:t>Die Möglichkeiten der modernen Medizin können manchen Patienten durchaus auch Angst machen – sie sorgen sich, dass ihr Leben unnötig verlängert werden oder in einem unerträglichen Leid enden könnte. Vor dem Hintergrund solcher Ängste könne Euthanasie oder ärztlich unterstützter Suizid wie ein Ausweg erscheinen</w:t>
      </w:r>
      <w:r>
        <w:rPr>
          <w:rFonts w:cs="Times New Roman" w:ascii="Times New Roman" w:hAnsi="Times New Roman"/>
          <w:bCs/>
          <w:sz w:val="24"/>
          <w:szCs w:val="24"/>
        </w:rPr>
        <w:t>, räumt Prof. De Conno ein.</w:t>
      </w:r>
      <w:r>
        <w:rPr>
          <w:rFonts w:cs="Times New Roman" w:ascii="Times New Roman" w:hAnsi="Times New Roman"/>
          <w:sz w:val="24"/>
          <w:szCs w:val="24"/>
        </w:rPr>
        <w:t xml:space="preserve"> „Die Ethic Task Force der EAPC tritt dafür ein, mit den Befürwortern von Euthanasie und ärztlich unterstütztem Suizid einen direkten und offenen Dialog zu führen.“ Die EAPC solle die individuelle Entscheidung in diesen Fragen respektieren, aber es sei auch wichtig, die Aufmerksamkeit wieder stärker auf die Verantwortung für die Gesellschaft zu lenken, für ihre älteren, wehrlosen und sterbenden Mitglieder ausreichende Betreuung zu sichern“, so der Exper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PC-Medienkonta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3-1-3194378-13; Mobil: +43-676-6368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fler@bkkommunikation.co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4:00Z</dcterms:created>
  <dc:creator>Windows-Benutzer</dc:creator>
  <dc:description/>
  <cp:keywords/>
  <dc:language>en-US</dc:language>
  <cp:lastModifiedBy> </cp:lastModifiedBy>
  <cp:lastPrinted>2009-05-07T12:28:00Z</cp:lastPrinted>
  <dcterms:modified xsi:type="dcterms:W3CDTF">2009-05-07T11:19:00Z</dcterms:modified>
  <cp:revision>7</cp:revision>
  <dc:subject/>
  <dc:title/>
</cp:coreProperties>
</file>