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rFonts w:ascii="Arial" w:hAnsi="Arial" w:cs="Arial"/>
                <w:b/>
                <w:b/>
                <w:i/>
                <w:i/>
                <w:color w:val="008000"/>
                <w:sz w:val="32"/>
                <w:lang w:val="fr-FR"/>
              </w:rPr>
            </w:pPr>
            <w:r>
              <w:rPr>
                <w:rFonts w:cs="Arial" w:ascii="Arial" w:hAnsi="Arial"/>
                <w:b/>
                <w:i/>
                <w:color w:val="008000"/>
                <w:sz w:val="32"/>
                <w:lang w:val="fr-FR"/>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rFonts w:ascii="Arial" w:hAnsi="Arial" w:cs="Arial"/>
                <w:b/>
                <w:b/>
                <w:i/>
                <w:i/>
                <w:color w:val="008040"/>
                <w:sz w:val="32"/>
                <w:lang w:val="fr-FR" w:eastAsia="en-US"/>
              </w:rPr>
            </w:pPr>
            <w:r>
              <w:rPr>
                <w:rFonts w:cs="Arial" w:ascii="Arial" w:hAnsi="Arial"/>
                <w:b/>
                <w:i/>
                <w:color w:val="008040"/>
                <w:sz w:val="32"/>
                <w:lang w:val="fr-FR" w:eastAsia="en-US"/>
              </w:rPr>
              <w:t>European Association for Palliative Care</w:t>
            </w:r>
          </w:p>
          <w:p>
            <w:pPr>
              <w:pStyle w:val="Header"/>
              <w:jc w:val="both"/>
              <w:rPr>
                <w:rFonts w:ascii="Arial" w:hAnsi="Arial" w:cs="Arial"/>
                <w:b/>
                <w:b/>
                <w:i/>
                <w:i/>
                <w:color w:val="008040"/>
                <w:sz w:val="20"/>
                <w:lang w:val="fr-FR" w:eastAsia="en-US"/>
              </w:rPr>
            </w:pPr>
            <w:r>
              <w:rPr>
                <w:rFonts w:cs="Arial" w:ascii="Arial" w:hAnsi="Arial"/>
                <w:b/>
                <w:i/>
                <w:color w:val="008040"/>
                <w:sz w:val="20"/>
                <w:lang w:val="fr-FR" w:eastAsia="en-US"/>
              </w:rPr>
              <w:t>EAPC Onlus: Non profit-making Association</w:t>
            </w:r>
          </w:p>
          <w:p>
            <w:pPr>
              <w:pStyle w:val="Header"/>
              <w:jc w:val="both"/>
              <w:rPr>
                <w:rFonts w:ascii="Arial" w:hAnsi="Arial" w:cs="Arial"/>
                <w:i/>
                <w:i/>
                <w:color w:val="008040"/>
                <w:sz w:val="20"/>
                <w:lang w:val="fr-FR" w:eastAsia="en-US"/>
              </w:rPr>
            </w:pPr>
            <w:r>
              <w:rPr>
                <w:rFonts w:cs="Arial" w:ascii="Arial" w:hAnsi="Arial"/>
                <w:b/>
                <w:i/>
                <w:color w:val="008040"/>
                <w:sz w:val="20"/>
                <w:lang w:val="fr-FR" w:eastAsia="en-US"/>
              </w:rPr>
              <w:t>Non Governamental Organisation (NGO) recognised by the Council of Europe</w:t>
            </w:r>
          </w:p>
          <w:p>
            <w:pPr>
              <w:pStyle w:val="Header"/>
              <w:tabs>
                <w:tab w:val="clear" w:pos="4819"/>
                <w:tab w:val="center" w:pos="2977" w:leader="none"/>
                <w:tab w:val="right" w:pos="9638" w:leader="none"/>
              </w:tabs>
              <w:jc w:val="both"/>
              <w:rPr>
                <w:rFonts w:ascii="Arial" w:hAnsi="Arial" w:cs="Arial"/>
                <w:b/>
                <w:b/>
                <w:i/>
                <w:i/>
                <w:color w:val="008040"/>
                <w:sz w:val="32"/>
                <w:lang w:val="fr-FR" w:eastAsia="en-US"/>
              </w:rPr>
            </w:pPr>
            <w:r>
              <w:rPr>
                <w:rFonts w:cs="Arial" w:ascii="Arial" w:hAnsi="Arial"/>
                <w:b/>
                <w:i/>
                <w:color w:val="008040"/>
                <w:sz w:val="32"/>
                <w:lang w:val="fr-FR" w:eastAsia="en-US"/>
              </w:rPr>
              <w:t>Association Européenne pour les Soins Palliatifs</w:t>
            </w:r>
          </w:p>
          <w:p>
            <w:pPr>
              <w:pStyle w:val="Header"/>
              <w:jc w:val="both"/>
              <w:rPr>
                <w:rFonts w:ascii="Arial" w:hAnsi="Arial" w:cs="Arial"/>
                <w:b/>
                <w:b/>
                <w:color w:val="008040"/>
                <w:sz w:val="20"/>
                <w:lang w:val="fr-FR" w:eastAsia="en-US"/>
              </w:rPr>
            </w:pPr>
            <w:r>
              <w:rPr>
                <w:rFonts w:cs="Arial" w:ascii="Arial" w:hAnsi="Arial"/>
                <w:b/>
                <w:i/>
                <w:color w:val="008040"/>
                <w:sz w:val="20"/>
                <w:lang w:val="fr-FR" w:eastAsia="en-US"/>
              </w:rPr>
              <w:t>EAPC Onlus: Organisation à but non lucratifs d’utilité publique</w:t>
            </w:r>
          </w:p>
          <w:p>
            <w:pPr>
              <w:pStyle w:val="Header"/>
              <w:jc w:val="both"/>
              <w:rPr>
                <w:rFonts w:ascii="Arial" w:hAnsi="Arial" w:cs="Arial"/>
                <w:b/>
                <w:b/>
                <w:i/>
                <w:i/>
                <w:color w:val="008040"/>
                <w:sz w:val="32"/>
                <w:lang w:val="fr-FR" w:eastAsia="en-US"/>
              </w:rPr>
            </w:pPr>
            <w:r>
              <w:rPr>
                <w:rFonts w:cs="Arial" w:ascii="Arial" w:hAnsi="Arial"/>
                <w:b/>
                <w:i/>
                <w:color w:val="008040"/>
                <w:sz w:val="20"/>
                <w:lang w:val="fr-FR" w:eastAsia="en-US"/>
              </w:rPr>
              <w:t>ONG reconnue par le Conseil de l’Europe</w:t>
            </w:r>
          </w:p>
          <w:p>
            <w:pPr>
              <w:pStyle w:val="Contents1"/>
              <w:tabs>
                <w:tab w:val="clear" w:pos="708"/>
                <w:tab w:val="left" w:pos="2192" w:leader="none"/>
              </w:tabs>
              <w:jc w:val="both"/>
              <w:rPr>
                <w:rFonts w:ascii="Arial" w:hAnsi="Arial" w:cs="Arial"/>
                <w:b/>
                <w:b/>
                <w:i/>
                <w:i/>
                <w:color w:val="008040"/>
                <w:sz w:val="32"/>
                <w:lang w:val="fr-FR" w:eastAsia="en-US"/>
              </w:rPr>
            </w:pPr>
            <w:r>
              <w:rPr>
                <w:rFonts w:cs="Arial" w:ascii="Arial" w:hAnsi="Arial"/>
                <w:b/>
                <w:i/>
                <w:color w:val="008040"/>
                <w:sz w:val="32"/>
                <w:lang w:val="fr-FR" w:eastAsia="en-US"/>
              </w:rPr>
            </w:r>
          </w:p>
        </w:tc>
      </w:tr>
    </w:tbl>
    <w:p>
      <w:pPr>
        <w:pStyle w:val="Header"/>
        <w:tabs>
          <w:tab w:val="clear" w:pos="4819"/>
          <w:tab w:val="right" w:pos="9638" w:leader="none"/>
        </w:tabs>
        <w:jc w:val="both"/>
        <w:rPr>
          <w:rFonts w:ascii="Arial" w:hAnsi="Arial" w:cs="Arial"/>
          <w:b/>
          <w:b/>
          <w:i/>
          <w:i/>
          <w:color w:val="008000"/>
          <w:sz w:val="32"/>
          <w:lang w:val="fr-FR"/>
        </w:rPr>
      </w:pPr>
      <w:r>
        <w:rPr>
          <w:rFonts w:cs="Arial" w:ascii="Arial" w:hAnsi="Arial"/>
          <w:b/>
          <w:i/>
          <w:color w:val="008040"/>
          <w:lang w:val="fr-FR" w:eastAsia="en-US"/>
        </w:rPr>
        <w:t>Visit our Web – Visitez notre site Internet</w:t>
      </w:r>
      <w:r>
        <w:rPr>
          <w:rFonts w:cs="Arial" w:ascii="Arial" w:hAnsi="Arial"/>
          <w:b/>
          <w:i/>
          <w:color w:val="339966"/>
          <w:lang w:val="fr-FR" w:eastAsia="en-US"/>
        </w:rPr>
        <w:t>:</w:t>
      </w:r>
      <w:r>
        <w:rPr>
          <w:rFonts w:cs="Arial" w:ascii="Arial" w:hAnsi="Arial"/>
          <w:b/>
          <w:i/>
          <w:color w:val="008000"/>
          <w:lang w:val="fr-FR" w:eastAsia="en-US"/>
        </w:rPr>
        <w:t xml:space="preserve"> </w:t>
      </w:r>
      <w:hyperlink r:id="rId3">
        <w:r>
          <w:rPr>
            <w:rStyle w:val="InternetLink"/>
            <w:rFonts w:cs="Arial" w:ascii="Arial" w:hAnsi="Arial"/>
            <w:lang w:val="fr-FR"/>
          </w:rPr>
          <w:t>http://www.eapcnet.org</w:t>
        </w:r>
      </w:hyperlink>
    </w:p>
    <w:p>
      <w:pPr>
        <w:pStyle w:val="Normal"/>
        <w:spacing w:lineRule="auto" w:line="240"/>
        <w:jc w:val="both"/>
        <w:rPr>
          <w:rFonts w:ascii="Arial" w:hAnsi="Arial" w:cs="Arial"/>
          <w:b/>
          <w:b/>
          <w:i/>
          <w:i/>
          <w:color w:val="008000"/>
          <w:sz w:val="32"/>
          <w:lang w:val="fr-FR"/>
        </w:rPr>
      </w:pPr>
      <w:r>
        <w:rPr>
          <w:rFonts w:cs="Arial" w:ascii="Arial" w:hAnsi="Arial"/>
          <w:b/>
          <w:i/>
          <w:color w:val="008000"/>
          <w:sz w:val="32"/>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grès Européen des Soins Palliatifs : 3000 experts se réunissent à Vienne</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Soins palliatifs et traitements de la douleur comme droits de l’Homme : des innovations médicales améliorent les traitements de la douleur</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Une déclaration internationale, soutenue par de nombreuses organisations revendique la reconnaissance des soins palliatifs et des traitements de la douleur comme des droits fondamentaux de l’Homme. Selon le rapport du président du congrès qui se tient actuellement à Vienne, M. le Professeur Hans-Georg Kress, la grande majorité des personnes, près d’un million, qui meurent toutes les semaines dans le monde n’a pas accès à un traitement qui permet de mourir dans la dignité. L’accès à des thérapies efficaces fait partie des droits à un traitement de la douleur. De nouvelles innovations médicales en matière de traitements de la douleur sont également présentées durant ce congrès, et particulièrement les nouveaux traitements contre l’exarcerbation douloureus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Vienne, le 7 Mai 2009 </w:t>
      </w:r>
      <w:r>
        <w:rPr>
          <w:rFonts w:cs="Times New Roman" w:ascii="Times New Roman" w:hAnsi="Times New Roman"/>
          <w:sz w:val="24"/>
          <w:szCs w:val="24"/>
          <w:lang w:val="fr-FR"/>
        </w:rPr>
        <w:t>– Pendant quatre jours, Vienne sera le centre international des soins palliatifs. Plus de 3000 experts de 80 pays discuteront du 7 au 10 Mai des connaissances actuelles et des nouvelles tendances dans tous les domaines des soins et de l’accompagnement de personnes souffrant de maladies incurables durant la phase terminale de leur vie.</w:t>
      </w:r>
    </w:p>
    <w:p>
      <w:pPr>
        <w:pStyle w:val="Normal"/>
        <w:spacing w:lineRule="auto" w:line="240" w:before="12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oins palliatifs et traitements de la douleur des droits de l’Homme : seule une petite minorité des souffrants est accompagnée </w:t>
      </w:r>
    </w:p>
    <w:p>
      <w:pPr>
        <w:pStyle w:val="Header"/>
        <w:tabs>
          <w:tab w:val="clear" w:pos="4819"/>
          <w:tab w:val="center" w:pos="2977" w:leader="none"/>
          <w:tab w:val="right" w:pos="9638" w:leader="none"/>
        </w:tabs>
        <w:jc w:val="both"/>
        <w:rPr/>
      </w:pPr>
      <w:r>
        <w:rPr>
          <w:rFonts w:cs="Times New Roman" w:ascii="Times New Roman" w:hAnsi="Times New Roman"/>
          <w:szCs w:val="24"/>
          <w:lang w:val="fr-FR"/>
        </w:rPr>
        <w:t xml:space="preserve">Malgré les progrès obtenus ces dernières années en matière de soins palliatifs, on ne peut toujours pas parler d’un accompagnement suffisant des mourants et des souffrants, surtout au niveau international. C’est la raison pour laquelle un thème de discussion important durant ce congrès sera la déclaration revendiquant la reconnaissance des soins palliatifs et des traitements de la douleur comme droits de l’Homme. Les soutiens au niveau international proviennent de l’International Association for Hospice and Palliative Care (IAHPC) et de la Worldwide Palliative Care Alliance (WPCA). En Europe, cette déclaration est soutenue, entre autres, par l’Association Européenne pour les Soins Palliatifs (EAPC) et la Fédération Européenne des Associations Internationales pour l'étude de la douleur (EFIC). </w:t>
      </w:r>
    </w:p>
    <w:p>
      <w:pPr>
        <w:pStyle w:val="Normal"/>
        <w:spacing w:lineRule="auto" w:line="240" w:before="120" w:after="200"/>
        <w:jc w:val="both"/>
        <w:rPr>
          <w:rFonts w:ascii="Times New Roman" w:hAnsi="Times New Roman" w:cs="Times New Roman"/>
          <w:sz w:val="24"/>
          <w:szCs w:val="24"/>
          <w:lang w:val="fr-FR"/>
        </w:rPr>
      </w:pPr>
      <w:r>
        <w:rPr>
          <w:rFonts w:cs="Times New Roman" w:ascii="Times New Roman" w:hAnsi="Times New Roman"/>
          <w:sz w:val="24"/>
          <w:szCs w:val="24"/>
          <w:lang w:val="fr-FR"/>
        </w:rPr>
        <w:t>La revendication est d’actualité et revêt une grande importance selon le Professeur Kress : « Des données de l’Organisation Mondiale de la Santé (OMS) et de l’Organe International de Contrôle des Stupéfiants (OICS) indiquent que seule une petite minorité des personnes, qui font plus d’un million et qui meurent toutes les semaines dans le monde, obtient des soins palliatifs pour soulager leurs douleurs. Dans les pays en développement qui abritent 80 pour cent de la population mondiale, on enregistre six pour cent seulement de la consommation mondiale de morphine, une médication pourtant essentielle dans les soins palliatifs et les traitements de la douleur. »</w:t>
      </w:r>
    </w:p>
    <w:p>
      <w:pPr>
        <w:pStyle w:val="Normal"/>
        <w:spacing w:lineRule="auto" w:line="240" w:before="120" w:after="200"/>
        <w:jc w:val="both"/>
        <w:rPr>
          <w:rFonts w:ascii="Times New Roman" w:hAnsi="Times New Roman" w:cs="Times New Roman"/>
          <w:sz w:val="24"/>
          <w:szCs w:val="24"/>
          <w:lang w:val="fr-FR"/>
        </w:rPr>
      </w:pPr>
      <w:r>
        <w:rPr>
          <w:rFonts w:cs="Times New Roman" w:ascii="Times New Roman" w:hAnsi="Times New Roman"/>
          <w:sz w:val="24"/>
          <w:szCs w:val="24"/>
          <w:lang w:val="fr-FR"/>
        </w:rPr>
        <w:t>La déclaration revendique donc la reconnaissance des soins palliatifs et des traitements de la douleur comme droits fondamentaux de l’Homme et appelle les décideurs politiques à adapter conformément les législations. Une revendication particulièrement importante selon le Professeur Kress qui déclare en outre : « Nous nous engageons pour un meilleur accès aux opioides et autres médicaments qui jouent un rôle crucial dans les traitements de la douleur et le contrôle des symptômes en soins palliatifs. Il s’agit ici de formes d’administration particulièrement adaptées et de médicaments spécialement convenables pour les enfants. »</w:t>
      </w:r>
    </w:p>
    <w:p>
      <w:pPr>
        <w:pStyle w:val="Normal"/>
        <w:spacing w:lineRule="auto" w:line="240" w:before="12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exte intégral de la déclaration ainsi que la possibilité d’y apposer sa signature est disponible à l’adresse : </w:t>
      </w:r>
      <w:hyperlink r:id="rId4">
        <w:r>
          <w:rPr>
            <w:rStyle w:val="InternetLink"/>
            <w:rFonts w:cs="Times New Roman" w:ascii="Times New Roman" w:hAnsi="Times New Roman"/>
            <w:sz w:val="24"/>
            <w:szCs w:val="24"/>
            <w:lang w:val="fr-FR"/>
          </w:rPr>
          <w:t>http://www.hospicecare.com/resources/pain_pallcare_hr/</w:t>
        </w:r>
      </w:hyperlink>
    </w:p>
    <w:p>
      <w:pPr>
        <w:pStyle w:val="Normal"/>
        <w:spacing w:lineRule="auto" w:line="240" w:before="12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De nouvelles méthodes de thérapies en présence d’exacerbation douloureus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série d’innovations thérapeutiques qui seront présentées durant le congrès EAPC a pour objectif d’améliorer davantage les soins médicaux des patients en soins palliatifs en matière de contrôle des symptôm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Un grand problème chez les patients souffrant d’un cancer est la dite exacerbation douloureuse : Il s’agit de douleurs intenses et aiguës qui se manifestent en plus des douleurs de base. Elles durent généralement une demi-heure voire une heure et leur intensité est atteinte quelques minutes après leur apparition. Plus de 85 pour cent des malades du cancer souffrent de cette forme de douleurs. Celles-ci sont très lourdes à tolérer par les patients en soins palliatifs et donc très difficiles à contrôler, étant donné que les attaques douloureuses imprévisibles requièrent un effet immédiat des anti-douleurs. Un effet rarement obtenu par les nombreuses substances ou formes d’applications. Les opioides courants administrés oralement commencent à agir entre 35 et 45 minutes après l’administration, beaucoup trop tard en présence d’exacerbation douloureuse. « De nombreuses nouvelles possibilités pour lutter contre l’exacerbation douloureuse seront présentées durant le congrès EAPC », affirme le Professeur Kres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Un soulagement rapide des douleurs par le nez</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linique universitaire d’anesthésiologie à Vienne a participé intensivement dans les recherches des nouvelles options thérapeutiques qui seront bientôt autorisées. Ainsi, le professeur Kress présentera avec des collègues de six pays européens des données actuelles inédites portant sur plusieurs études multicentriques, dans lesquelles l’effet et la tolérance du pulvérisateur nasal Fentanyl ont été testés chez des malades du cancer souffrant d’exarcebation douloureuse. L’administration de l’opioide Fentanyl par le nez s’est avérée être une bonne alternative aux administrations orales ou intraveineuses parce que la substance est rapidement absorbée par les muqueuses, et convient aussi pour les patients ayant des problèmes de déglutition et souffrant d’une bouche très sèche ou de nausées et de vomissements. Un résultat crucial est le temps d’action court, observation clinique au niveau du plasma deux minutes après l’administration, qui rend cette nouvelle option thérapeutique très adéquate en présence d’exarcebation douloureuse. Des doses de 50, 100 et 200 microgrammes ont été testées. « Nous avons pu observé un effet très immédiat, les premières concentrations cliniques de Fentanyl ont été observées deux minutes après l’administration. Dix minutes après l’utilisation une réduction clinique des douleurs a pu être relevée de deux points au moins sur une échelle de douleur numérique à onze points. Ainsi, le pulvérisateur nasal semble être une bonne solution contre l’exacerbation douloureuse », estime le Professeur Kress. « Dans nos études, il a été bien toléré par tous les patients quelles que soient les doses administré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Un comprimé buccal de Fentanyl contre les attaques douloureuse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autre nouvelle forme galénique pour l’administration du Fentanyl sera également présentée durant le congrès EAPC. Il s’agit d’une nouvelle forme de comprimé buccal déjà autorisée aux Etats-Unis et bientôt disponible en Europe, et qui agit très rapidement. Voici le concept du comprimé effervescent Fentanyl : Il est posé entre le palais et la joue, et lorsqu’il se dissout, il libère du dioxyde de carbone qui favorise davantage l’absorption de la substance. « Des études ont montré que le comprimé buccal entraînait en l’espace de dix à quinze minutes une réduction plus signifiante des douleurs à comparer au placeb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n va de même pour un nouveau comprimé sublingual où le Fentanyl micronisé en fines particules est libéré au contact de la salive. Ici aussi, des études démontrent une réduction signifiante de la douleur en l’espace de dix minutes après la prise du comprim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Un médicament combiné soulage la constipation</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Les effets secondaires lourds sont un autre problème qui n’a pas encore été résolu dans la médecine palliative. En effet, les opioides sont certes des anti-douleurs efficaces mais provoquent souvent des effets secondaires difficilement tolérés par les patients, comme la constipation par exemple. Une enquête menée en Amérique et en Europe démontre que 81 pour cent des patients sous thérapie à base d’opioides souffrent de constipation. « Nous allons nous pencher durant ce congrès, entre autres, sur une nouvelle préparation combinée Oxicodon Naloxon qui freine la constipation dans l’intestin. » Une étude a montré que sur les patients prenant la préparation combinée, seuls 31 pour cent ont besoin d’un laxatif en plus. Chez les patients traités uniquement à l’Oxycodon, 55,1 pour cent en avaient besoin. Oxycodon est un opioide fort, Naloxon un opioide antagoniste. Ce dernier a pour tâche de bloquer les récepteurs d’opioides dans la paroi intestinale, empêchant l’Onxycodon de se lier à ces récepteurs. L’effet analgésique de l’Oxycodon n’est pas influencé.</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bCs/>
          <w:sz w:val="24"/>
          <w:szCs w:val="24"/>
          <w:lang w:val="fr-FR"/>
        </w:rPr>
        <w:t>Les cannabinoïdes</w:t>
      </w:r>
      <w:r>
        <w:rPr>
          <w:rFonts w:cs="Times New Roman" w:ascii="Times New Roman" w:hAnsi="Times New Roman"/>
          <w:b/>
          <w:sz w:val="24"/>
          <w:szCs w:val="24"/>
          <w:lang w:val="fr-FR"/>
        </w:rPr>
        <w:t xml:space="preserve"> à bénéfices multiples dans les soins palliatif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sujet important qui sera finalement abordé dans ce contexte : l’utilisation des cannabinoïdes dans les soins palliatifs. « Il existe toujours plus de données qui témoignent de l’utilité des cannabinoïdes comme analgétiques, lorsque d’autres analgétiques n’agissent pas suffisamment ou doivent être arrêtés en raison de leurs effets secondaires », déclare le Professeur Kress. « En matière de soins palliatifs, les cannabinoïdes sont intéressants parce qu’ils agissent bien au-delà de leur effet analgésique. » On attend cette année également le lancement sur le marché d’un médicament contenant la substance végétale THC Dronabinol, qui simplifiera nettement l’exigence requise actuellement par les pharmacies en matière d’administr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pPr>
      <w:r>
        <w:rPr>
          <w:rFonts w:cs="Times New Roman" w:ascii="Times New Roman" w:hAnsi="Times New Roman"/>
          <w:sz w:val="24"/>
          <w:szCs w:val="24"/>
          <w:lang w:val="fr-FR"/>
        </w:rPr>
        <w:t>Un étude de Klagenfurt, présentée également au congrès, a testé l’efficacité d’une solution de 2,5 pour cent du cannabinoïde Dronabinol contre les nausées, les vomissements et le manque d’appétit. La dose au début s’élevait à 2,5 milligrammes deux fois par jour, et augmentée lorsque les symptômes n’étaient pas suffisamment soulagés à cinq ou dix milligrammes. En présence de nausées une légère amélioration tendancielle a pu être obtenue, en ce qui concerne l’incidence de vomissements, une diminution signifiante a été le résultat. L’incidence du manque d’appétit a pu également être nettement réduite. Aucun effet secondaire n’a pu être observé pour ce dosa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Contact médiatique EAPC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r. Birgit Kofle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mp;K Medien- und Kommunikationsberatung GmbH</w:t>
      </w:r>
    </w:p>
    <w:p>
      <w:pPr>
        <w:pStyle w:val="Normal"/>
        <w:spacing w:lineRule="auto" w:line="240" w:before="0" w:after="0"/>
        <w:jc w:val="both"/>
        <w:rPr/>
      </w:pPr>
      <w:r>
        <w:rPr>
          <w:rFonts w:cs="Times New Roman" w:ascii="Times New Roman" w:hAnsi="Times New Roman"/>
          <w:sz w:val="24"/>
          <w:szCs w:val="24"/>
          <w:lang w:val="fr-FR"/>
        </w:rPr>
        <w:t>Tél. : +43-1-3194378-13; Portable : +43-676-6368930</w:t>
      </w:r>
    </w:p>
    <w:p>
      <w:pPr>
        <w:pStyle w:val="Normal"/>
        <w:spacing w:lineRule="auto" w:line="240" w:before="0" w:after="0"/>
        <w:jc w:val="both"/>
        <w:rPr/>
      </w:pPr>
      <w:r>
        <w:rPr>
          <w:rFonts w:cs="Times New Roman" w:ascii="Times New Roman" w:hAnsi="Times New Roman"/>
          <w:sz w:val="24"/>
          <w:szCs w:val="24"/>
          <w:lang w:val="fr-FR"/>
        </w:rPr>
        <w:t>Email : kofler@bkkommunikation.co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http://www.hospicecare.com/resources/pain_pallcare_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1:00Z</dcterms:created>
  <dc:creator>Dr. Kogler</dc:creator>
  <dc:description/>
  <cp:keywords/>
  <dc:language>en-US</dc:language>
  <cp:lastModifiedBy> </cp:lastModifiedBy>
  <cp:lastPrinted>2009-05-07T14:40:00Z</cp:lastPrinted>
  <dcterms:modified xsi:type="dcterms:W3CDTF">2009-05-07T12:41:00Z</dcterms:modified>
  <cp:revision>2</cp:revision>
  <dc:subject/>
  <dc:title> </dc:title>
</cp:coreProperties>
</file>